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r"/>
        <w:spacing w:before="240" w:after="0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 15. srpna 2012</w:t>
      </w:r>
    </w:p>
    <w:p>
      <w:pPr>
        <w:pStyle w:val="Heading3"/>
        <w:rPr>
          <w:rStyle w:val="Gi"/>
          <w:b/>
          <w:b/>
          <w:i/>
          <w:i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Mladí čeští astronomové přivážejí z Brazílie 5 medail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Český tým přivezl ze 6. Mezinárodní olympiády v astronomii a astrofyzice celkem 5 medailí – dvě zlaté, dvě stříbrné a jednu bronzovou. Jedná se o historicky nejlepší úspěch českých studentů na mezinárodním poli v oblasti astronomie. S mezinárodní konkurencí 126 soutěžících z Evropy, Asie a Ameriky se utkali v brazilském Rio de Janeiro ve dnech </w:t>
        <w:br/>
        <w:t>4. – 14. srpn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Nejlépe se z českého týmu umístil Stanislav Fořt, absolvent Gymnázia Pierra de Coubertina v Táboře, který v absolutním pořadí skončil s těsným odstupem na druhém místě. Zlatou medaili získal také Jakub Vošmera, absolvent Gymnázia Matyáše Lercha v Brně. V absolutním pořadí skončil třetí. Stříbro vybojovali Filip Murár z Gymnázia v Třebíči a Martin Raszyk z Gymnázia v Karviné. Lukáš Timko z Gymnázia Pierra de Coubertina získal bronzovou medaili. Celkově tak Česká republika dosáhla dosud nejlepšího celkového výsledku na mezinárodních astronomických olympiádách v historii. Delegaci vedli RNDr. Tomáš Gráf, Ph.D. z Hvězdárny a planetária Johanna Palisy v Ostravě a Ing. Jan Kožuško z České astronomické společnost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jlepšího výsledku dosáhl Motiejus Valiunas z Litvy. Stanislav Fořt dosáhl nejlepšího výsledku v části zpracování dat a Jakub Vošmera v pozorovacím kole. Ani naši blízcí východní sousedé ze Slovenska nezklamali – získali dvě zlaté a jednu stříbrnou medaili a uspěli tak lépe, než jejich sportovci v Londýně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stitelem soutěže byla Národní observatoř Rio de Janeiro, Observatoř Valongo Federální univerzity Rio de Janeiro, Národní astrofyzikální laboratoř v Itajubá a Národní institut kosmického výzkumu v Sao José dos Camp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í soutěž probíhala ve městě Vassouras přibližně 100 km vzdáleném od Rio de Janeiro. Soutěžící řešili úlohy ve třech kolech: teoretickém, zpracování dat a pozorovacím kole. Určitým oříškem v pozorovacím kole byla pro studenty ze severní polokoule jižní obloha. Přesto se i s touto částí naši studenti vypořádali na výbornou. Vedoucí delegací byli ubytováni v hotelu Santa Amália v centru Vassourasu, soutěžící v hotelu Ribeirão zhruba 10 km od centra Vassourasu. Slavnostní zahájení proběhlo v planetáriu a závěrečný ceremoniál pod širým nebem v areálu Národní observatoře přímo ve městě Rio de Janeir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estý ročník poprvé přivedl tuto soutěž na americký kontinent. První čtyři ročníky byly v Asii (Thajsko, Indonésie, Írán a Čína) a pátý ročník v sousedním Polsku. V dalších letech se soutěž „vrátí“ zpět do Evropy: sedmý ročník se bude konat od 27. července do 5. srpna 2013 v řeckém Volosu a osmý ročník o rok později v Rumunsk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eská republika se mezinárodních soutěží v astronomii a astrofyzice účastní od roku 2007 a zatím dosáhla každý rok lepších výsledků. Z první soutěže jsme přivezli jednu stříbrnou medaili, roku 2008 dvě bronzové, v roce 2009 dvě stříbrné a tři bronzové a v roce 2010 jednu zlatou. Vloni získali čeští soutěžící v Polsku a Kazachstánu dvě zlaté, jednu stříbrnou a jednu bronzovou medaili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Letošní olympijské zápolení českých studentů na mezinárodním astronomickém kolbišti je nyní ve svém poločase – v říjnu se druhý český tým čítající šest studentů vypraví do jihokorejského Gwangju na XVII. Mezinárodní astronomickou olympiádu určenou pro mladší studenty. Držíme palce!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Účast českého týmu organizačně zajišťovala Česká astronomická společnost a Hvězdárna a planetárium Johanna Palisy – VŠB TU – Ostrava. Cestu podpořilo Ministerstvo školství, mládeže a tělovýchovy, Hornicko-geologická fakulta VŠB – TU Ostrava, město Tábor, Kraj Vysočina a Moravskoslezský kraj. Soutěž v hostitelské zemi financovalo brazilské ministerstvo školství a ministerstvo pro vědu, technologie a inov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4410" cy="379349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16617" b="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eský tým na 6. IOAA (zleva: Jan Kožuško – doprovod, Filip Murár, Lukáš Timko, Silvia Teixeira – průvodkyně, Stanislav Fořt, Tomáš Gráf – doprovod, Jakub Vošmera a Martin Rasz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nomickou olympiádu pořádá Česká astronomická společnost za podpory mnoha subjektů.</w:t>
      </w:r>
    </w:p>
    <w:p>
      <w:pPr>
        <w:pStyle w:val="Normal"/>
        <w:rPr/>
      </w:pPr>
      <w:r>
        <w:rPr/>
        <w:t>Více o Astronomické olympiádě naleznete na http://olympiada.astro.cz. 10. září 2012 zahájíme její 10. ročník a účastnit se mohou žáci druhého stupně základních škol a středních šk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 a informace</w:t>
      </w:r>
      <w:r>
        <w:rPr/>
        <w:t xml:space="preserve"> (např. pro rozhov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Astronomické olympiády: </w:t>
      </w:r>
      <w:hyperlink r:id="rId3">
        <w:r>
          <w:rPr>
            <w:rStyle w:val="InternetLink"/>
          </w:rPr>
          <w:t>http://olympiada.astro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ýbor Astronomické olympiády: </w:t>
      </w:r>
      <w:hyperlink r:id="rId4">
        <w:r>
          <w:rPr>
            <w:rStyle w:val="InternetLink"/>
          </w:rPr>
          <w:t>olympiada</w:t>
        </w:r>
        <w:r>
          <w:rPr>
            <w:rStyle w:val="InternetLink"/>
            <w:lang w:val="pt-BR"/>
          </w:rPr>
          <w:t>@</w:t>
        </w:r>
        <w:r>
          <w:rPr>
            <w:rStyle w:val="InternetLink"/>
          </w:rPr>
          <w:t>astro.cz</w:t>
        </w:r>
      </w:hyperlink>
    </w:p>
    <w:p>
      <w:pPr>
        <w:pStyle w:val="Normal"/>
        <w:rPr/>
      </w:pPr>
      <w:r>
        <w:rPr/>
        <w:t xml:space="preserve">Hvězdárna a planetárium Johanna Palisy VŠB - TU Ostrava, </w:t>
      </w:r>
      <w:hyperlink r:id="rId5">
        <w:r>
          <w:rPr>
            <w:rStyle w:val="InternetLink"/>
          </w:rPr>
          <w:t>http://planetarium.vsb.cz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ymnázium Pierra de Coubertina: </w:t>
      </w:r>
      <w:hyperlink r:id="rId6">
        <w:r>
          <w:rPr>
            <w:rStyle w:val="InternetLink"/>
          </w:rPr>
          <w:t>http://www.gymta.cz/informace/kontakt.html</w:t>
        </w:r>
      </w:hyperlink>
    </w:p>
    <w:p>
      <w:pPr>
        <w:pStyle w:val="Normal"/>
        <w:rPr/>
      </w:pPr>
      <w:r>
        <w:rPr>
          <w:color w:val="000000"/>
        </w:rPr>
        <w:t xml:space="preserve">Gymnázium Matyáše Lercha: </w:t>
      </w:r>
      <w:hyperlink r:id="rId7">
        <w:r>
          <w:rPr>
            <w:rStyle w:val="InternetLink"/>
          </w:rPr>
          <w:t>http://www.gml.cz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ymnázium Třebíč: </w:t>
      </w:r>
      <w:hyperlink r:id="rId8">
        <w:r>
          <w:rPr>
            <w:rStyle w:val="InternetLink"/>
          </w:rPr>
          <w:t>http://www.gtr.cz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Gymnázium Karviná:</w:t>
      </w:r>
      <w:r>
        <w:rPr/>
        <w:t xml:space="preserve"> </w:t>
      </w:r>
      <w:hyperlink r:id="rId9">
        <w:r>
          <w:rPr>
            <w:rStyle w:val="InternetLink"/>
          </w:rPr>
          <w:t>http://www.gym-karvina.cz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nisterstvo školství, mládeže a tělovýchovy, Odbor pro mládež: </w:t>
      </w:r>
      <w:r>
        <w:rPr>
          <w:rStyle w:val="Gi"/>
        </w:rPr>
        <w:t>Jaroslav.Froulik@msmt.cz</w:t>
      </w:r>
    </w:p>
    <w:p>
      <w:pPr>
        <w:pStyle w:val="Normal"/>
        <w:rPr/>
      </w:pPr>
      <w:r>
        <w:rPr/>
        <w:t>Tiskový tajemník České astronomické společnosti: Pavel Suchan - suchan@astro.cz, 737 322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o </w:t>
      </w:r>
      <w:r>
        <w:rPr>
          <w:color w:val="000000"/>
        </w:rPr>
        <w:t>6. Mezinárodní olympiádě v astronomii a astrofyzice (6. IOAA)</w:t>
      </w:r>
      <w:r>
        <w:rPr/>
        <w:t xml:space="preserve"> najdete na </w:t>
      </w:r>
      <w:r>
        <w:rPr>
          <w:rStyle w:val="CittHTML"/>
          <w:b/>
          <w:i w:val="false"/>
        </w:rPr>
        <w:t xml:space="preserve">http://www.ioaa2012.ufrj.br </w:t>
      </w:r>
    </w:p>
    <w:sectPr>
      <w:headerReference w:type="even" r:id="rId10"/>
      <w:headerReference w:type="default" r:id="rId11"/>
      <w:type w:val="nextPage"/>
      <w:pgSz w:w="11906" w:h="16838"/>
      <w:pgMar w:left="1701" w:right="1134" w:gutter="0" w:header="709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Gi">
    <w:name w:val="gi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iada.astro.cz/" TargetMode="External"/><Relationship Id="rId4" Type="http://schemas.openxmlformats.org/officeDocument/2006/relationships/hyperlink" Target="mailto:olympiada@astro.cz" TargetMode="External"/><Relationship Id="rId5" Type="http://schemas.openxmlformats.org/officeDocument/2006/relationships/hyperlink" Target="http://planetarium.vsb.cz/" TargetMode="External"/><Relationship Id="rId6" Type="http://schemas.openxmlformats.org/officeDocument/2006/relationships/hyperlink" Target="http://www.gymta.cz/informace/kontakt.html" TargetMode="External"/><Relationship Id="rId7" Type="http://schemas.openxmlformats.org/officeDocument/2006/relationships/hyperlink" Target="http://www.gml.cz/" TargetMode="External"/><Relationship Id="rId8" Type="http://schemas.openxmlformats.org/officeDocument/2006/relationships/hyperlink" Target="http://www.gtr.cz/" TargetMode="External"/><Relationship Id="rId9" Type="http://schemas.openxmlformats.org/officeDocument/2006/relationships/hyperlink" Target="http://www.gym-karvina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00:00Z</dcterms:created>
  <dc:creator>eva</dc:creator>
  <dc:description/>
  <dc:language>en-US</dc:language>
  <cp:lastModifiedBy>Petr</cp:lastModifiedBy>
  <cp:lastPrinted>2010-03-03T15:52:00Z</cp:lastPrinted>
  <dcterms:modified xsi:type="dcterms:W3CDTF">2012-08-14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