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Tisková zpráva Hvězdárny Františka Pešty</w:t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7080" w:leader="none"/>
        </w:tabs>
        <w:rPr/>
      </w:pPr>
      <w:r>
        <w:rPr/>
        <w:t xml:space="preserve">2. místo v soutěži České hlavičky </w:t>
        <w:tab/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 to neuvěřitelné, ale Stanislav Fořt, vítěz loňského ročníku Astronomické olympiády bodoval i v soutěži České hlavičky, kde s prací na téma "Stručný úvod do teorie sluneční plachetnice" a v konkurenci o několik let starších studentů obsadil vynikající 2. místo v kategorii Futura. Stanislav Fořt z Dražic u Tábora studuje první ročník táborského gymnázia Pierra de Coubertina a je také členem Astronomického kroužku Hvězdárny Františka Pešty. 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pochyb o tom, že Stanislav Fořt je jedním z výjimečných studentů, o čemž svědčí jeho vynikající umístění v 5. a 6. ročníku Astronomické olympiády (1. místo v 5. ročníku v kategorii E-F, 1. místo v 6. ročníku v kategorii C-D), vynikající 3. místo na XIII. ročníku Mezinárodní astronomické olympiády v roce 2008. Tím ovšem výčet úspěchů nekončí, protože obsadil 1. místo v krajském kole a 2. v celostátním kole SOČ s prací na téma "Stručný úvod do teorie sluneční plachetnice", za kterou navíc obdržel cenu Nadačního fondu J. Heyrovského!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kud si myslíte, že už toho víc nemůže být, pak jste na omylu, protože letošního roku v červenci se Standa zúčastnil International Space Campu (ISC), což je jeden z programů pořádaných v rámci U.S. Space Campu ve meště Huntville (Alabama). Hlavní část programu se skládala ze simulovaných kosmických misí. Účastníci mohli být přiřazeni do tří různých simulátorů – družicového stupně raketoplánu (orbiteru), kosmické stanice nebo řídícího střediska. V průběhu misí se seznamovali s prací kosmonautů a vědeckých pracovníků na zemi i ve vesmíru. Mohli si vyzkoušet řešení simulovaných nestandardních situací, problémů a havárií. Standovým nejoblíbenějším stanovištěm byl družicový stupeň raketoplánu i přesto, že se ani jednou nedostal k ovládacímu joysticku a nejvíce si užil výstupy do volného prostoru – takzvané EVA (Extra Vehicular Activity).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závěr snad jen to, že studenti táborského gymnázia Pierra de Coubertina Stanislav Fořt a Jan Fučík patří mezi nejúspěšnější reprezentatnty Jihočeského kraje v celostátních kolech soutěží a jsou pozváni na slavnostní předání ocenění do Českých Budějovic!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ce jen to není konec - Stanislav Fořt byl opět vybrán do reprezentace na XIV. ročník Mezinárodní astronomické olympiády (IAO), který se koná od 8.11. – 16.11.2009 v Hangzhou v Čínské lidové republice. Držme palce, ať se dostaví úspěch i v této soutěži.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jménem Rady hvězdárny, Petr Bartoš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2660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81" w:leader="none"/>
      </w:tabs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DATE \@"d.M.yyyy" </w:instrText>
    </w:r>
    <w:r>
      <w:rPr>
        <w:rStyle w:val="PageNumber"/>
      </w:rPr>
      <w:fldChar w:fldCharType="separate"/>
    </w:r>
    <w:r>
      <w:rPr>
        <w:rStyle w:val="PageNumber"/>
      </w:rPr>
      <w:t>29.7.202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2835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4605</wp:posOffset>
          </wp:positionH>
          <wp:positionV relativeFrom="paragraph">
            <wp:posOffset>69215</wp:posOffset>
          </wp:positionV>
          <wp:extent cx="1463040" cy="8712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63040" cy="871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vězdárna  Františka Pešty - Sezimovo Ústí</w:t>
    </w:r>
  </w:p>
  <w:p>
    <w:pPr>
      <w:pStyle w:val="Normal"/>
      <w:ind w:left="2835" w:hanging="0"/>
      <w:rPr>
        <w:rFonts w:ascii="Arial" w:hAnsi="Arial" w:cs="Arial"/>
        <w:color w:val="000000"/>
        <w:sz w:val="6"/>
        <w:szCs w:val="6"/>
      </w:rPr>
    </w:pPr>
    <w:r>
      <w:rPr>
        <w:rFonts w:cs="Arial" w:ascii="Arial" w:hAnsi="Arial"/>
        <w:color w:val="000000"/>
        <w:sz w:val="6"/>
        <w:szCs w:val="6"/>
      </w:rPr>
    </w:r>
  </w:p>
  <w:p>
    <w:pPr>
      <w:pStyle w:val="Header"/>
      <w:tabs>
        <w:tab w:val="clear" w:pos="4536"/>
        <w:tab w:val="clear" w:pos="9072"/>
        <w:tab w:val="left" w:pos="851" w:leader="none"/>
      </w:tabs>
      <w:ind w:left="2835" w:right="141" w:hanging="0"/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  <w:t xml:space="preserve">Adresa: </w:t>
      <w:tab/>
      <w:t>Hvězdárna Fr. Pešty, ke Hvězdárně 667, 391 02 Sezimovo Ústí</w:t>
    </w:r>
  </w:p>
  <w:p>
    <w:pPr>
      <w:pStyle w:val="Normal"/>
      <w:tabs>
        <w:tab w:val="clear" w:pos="708"/>
        <w:tab w:val="left" w:pos="851" w:leader="none"/>
      </w:tabs>
      <w:ind w:left="2835" w:right="141" w:hanging="0"/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  <w:t xml:space="preserve">Poloha: </w:t>
      <w:tab/>
      <w:t>49°23´10“ s.š. , +14°42´20“ v.d., 420 m.n.m.</w:t>
    </w:r>
  </w:p>
  <w:p>
    <w:pPr>
      <w:pStyle w:val="Normal"/>
      <w:ind w:left="2835" w:hanging="0"/>
      <w:rPr>
        <w:rFonts w:ascii="Arial" w:hAnsi="Arial" w:cs="Arial"/>
        <w:color w:val="000000"/>
        <w:sz w:val="6"/>
        <w:szCs w:val="6"/>
      </w:rPr>
    </w:pPr>
    <w:r>
      <w:rPr>
        <w:rFonts w:cs="Arial" w:ascii="Arial" w:hAnsi="Arial"/>
        <w:color w:val="000000"/>
        <w:sz w:val="6"/>
        <w:szCs w:val="6"/>
      </w:rPr>
    </w:r>
  </w:p>
  <w:p>
    <w:pPr>
      <w:pStyle w:val="Normal"/>
      <w:tabs>
        <w:tab w:val="clear" w:pos="708"/>
        <w:tab w:val="left" w:pos="851" w:leader="none"/>
      </w:tabs>
      <w:ind w:left="2835" w:right="141" w:hanging="0"/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  <w:t>fax:</w:t>
      <w:tab/>
      <w:t>381 261 037</w:t>
      <w:tab/>
      <w:tab/>
      <w:t>tel:</w:t>
      <w:tab/>
      <w:t>777 770 253  ,  602 422 166</w:t>
    </w:r>
  </w:p>
  <w:p>
    <w:pPr>
      <w:pStyle w:val="Normal"/>
      <w:tabs>
        <w:tab w:val="clear" w:pos="708"/>
        <w:tab w:val="left" w:pos="851" w:leader="none"/>
      </w:tabs>
      <w:ind w:left="2835" w:right="141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color w:val="000000"/>
        <w:sz w:val="16"/>
      </w:rPr>
      <w:t>e-mail:</w:t>
      <w:tab/>
      <w:t>info@hvezdarna-fp.cz</w:t>
      <w:tab/>
      <w:tab/>
    </w:r>
    <w:r>
      <w:rPr>
        <w:rFonts w:cs="Arial" w:ascii="Arial" w:hAnsi="Arial"/>
        <w:sz w:val="16"/>
        <w:szCs w:val="16"/>
      </w:rPr>
      <w:t>URL</w:t>
      <w:tab/>
      <w:t>http://www.hvezdarna-fp.cz</w:t>
      <w:tab/>
    </w:r>
  </w:p>
  <w:p>
    <w:pPr>
      <w:pStyle w:val="Normal"/>
      <w:ind w:left="2835" w:hanging="0"/>
      <w:rPr>
        <w:rFonts w:ascii="Arial" w:hAnsi="Arial" w:cs="Arial"/>
        <w:color w:val="000000"/>
        <w:sz w:val="6"/>
        <w:szCs w:val="6"/>
      </w:rPr>
    </w:pPr>
    <w:r>
      <w:rPr>
        <w:rFonts w:cs="Arial" w:ascii="Arial" w:hAnsi="Arial"/>
        <w:color w:val="000000"/>
        <w:sz w:val="6"/>
        <w:szCs w:val="6"/>
      </w:rPr>
    </w:r>
  </w:p>
  <w:p>
    <w:pPr>
      <w:pStyle w:val="Normal"/>
      <w:tabs>
        <w:tab w:val="clear" w:pos="708"/>
        <w:tab w:val="left" w:pos="851" w:leader="none"/>
      </w:tabs>
      <w:ind w:left="2835" w:right="141" w:hanging="0"/>
      <w:rPr/>
    </w:pPr>
    <w:r>
      <w:rPr>
        <w:rFonts w:cs="Arial" w:ascii="Arial" w:hAnsi="Arial"/>
        <w:sz w:val="16"/>
        <w:szCs w:val="16"/>
      </w:rPr>
      <w:t>IČ:</w:t>
      <w:tab/>
      <w:t>70504628</w:t>
      <w:tab/>
      <w:tab/>
      <w:t>účet:</w:t>
      <w:tab/>
      <w:t xml:space="preserve">0704212319 / 0800  </w:t>
      <w:tab/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firstLine="709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3:23:00Z</dcterms:created>
  <dc:creator>G5</dc:creator>
  <dc:description/>
  <dc:language>en-US</dc:language>
  <cp:lastModifiedBy>BRT</cp:lastModifiedBy>
  <dcterms:modified xsi:type="dcterms:W3CDTF">2009-10-23T03:50:00Z</dcterms:modified>
  <cp:revision>3</cp:revision>
  <dc:subject/>
  <dc:title>Hvězdárna  Františka Pešty - Sezimovo Ústí</dc:title>
</cp:coreProperties>
</file>