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10 let občanského sdružení Hvězdárna Františka Pešty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září 1999 uplynulo 10 let od založení občanského sdružení Hvězdárna Františka Pešty (o.s. HFP). Letošní podzim tak nastal okamžik ke zhodnocení činnosti. Vzhledem k tomu, že je dle mého názoru co hodnotit, dovoluji si vás pozvat na setkání členů hvězdárny a jejích příznivců. Téměř neuvěřitelné množství večerních pozorování, přednášek a besed, neustálé pozorování sluneční aktivity, úspěšný dětský astronomický kroužek i spousta dalších aktivit při zajišťování provozu hvězdárny, to je důvod pro společné setkání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Setkání se uskuteční </w:t>
      </w:r>
      <w:r>
        <w:rPr>
          <w:rFonts w:cs="Arial" w:ascii="Arial" w:hAnsi="Arial"/>
          <w:b/>
          <w:sz w:val="20"/>
        </w:rPr>
        <w:t>v sobotu 24. října 2009</w:t>
      </w:r>
      <w:r>
        <w:rPr>
          <w:rFonts w:cs="Arial" w:ascii="Arial" w:hAnsi="Arial"/>
          <w:sz w:val="20"/>
        </w:rPr>
        <w:t xml:space="preserve"> v klubovně hvězdárny od 14 hodin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setkání:</w:t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4.00 hodin</w:t>
        <w:tab/>
        <w:t xml:space="preserve">Slavnostní setkání k 10. výročí o.s. HFP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>P.S. přežili jsme, jsme tu stále ..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5 hodin</w:t>
        <w:tab/>
        <w:t>Představení činnosti za uplynulých 10 let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hodin</w:t>
        <w:tab/>
        <w:t xml:space="preserve">Diskuze </w:t>
      </w:r>
      <w:r>
        <w:rPr>
          <w:rFonts w:cs="Arial" w:ascii="Arial" w:hAnsi="Arial"/>
          <w:i/>
          <w:sz w:val="20"/>
        </w:rPr>
        <w:t xml:space="preserve">(neformální) </w:t>
      </w:r>
      <w:r>
        <w:rPr>
          <w:rFonts w:cs="Arial" w:ascii="Arial" w:hAnsi="Arial"/>
          <w:sz w:val="20"/>
        </w:rPr>
        <w:t>– konec oficiální oslavy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hodin</w:t>
        <w:tab/>
        <w:t xml:space="preserve">Výhled na dalších 10 let </w:t>
      </w:r>
      <w:r>
        <w:rPr>
          <w:rFonts w:cs="Arial" w:ascii="Arial" w:hAnsi="Arial"/>
          <w:i/>
          <w:sz w:val="20"/>
        </w:rPr>
        <w:t>(neformální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0 hodin</w:t>
        <w:tab/>
        <w:t xml:space="preserve">Diskuze </w:t>
      </w:r>
      <w:r>
        <w:rPr>
          <w:rFonts w:cs="Arial" w:ascii="Arial" w:hAnsi="Arial"/>
          <w:i/>
          <w:sz w:val="20"/>
        </w:rPr>
        <w:t>(neformální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0 hodin</w:t>
        <w:tab/>
      </w:r>
      <w:r>
        <w:rPr>
          <w:rFonts w:cs="Arial" w:ascii="Arial" w:hAnsi="Arial"/>
          <w:i/>
          <w:sz w:val="20"/>
        </w:rPr>
        <w:t>předpokládaný kon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udeme potěšeni, pokud pozvání přijmou i bývalí členové hvězdárny, stejně jako její příznivci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ménem Rady hvězdárny, Petr Bartoš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26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ke Hvězdárně 667, 39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fax:</w:t>
      <w:tab/>
      <w:t>381 261 037</w:t>
      <w:tab/>
      <w:tab/>
      <w:t>tel:</w:t>
      <w:tab/>
      <w:t>777 770 253  ,  602 422 166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</w:rPr>
      <w:t>e-mail:</w:t>
      <w:tab/>
      <w:t>info@hvezdarna-fp.cz</w:t>
      <w:tab/>
      <w:tab/>
    </w:r>
    <w:r>
      <w:rPr>
        <w:rFonts w:cs="Arial" w:ascii="Arial" w:hAnsi="Arial"/>
        <w:sz w:val="16"/>
        <w:szCs w:val="16"/>
      </w:rPr>
      <w:t>URL</w:t>
      <w:tab/>
      <w:t>http://www.hvezdarna-fp.cz</w:t>
      <w:tab/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sz w:val="16"/>
        <w:szCs w:val="16"/>
      </w:rPr>
      <w:t>IČ:</w:t>
      <w:tab/>
      <w:t>70504628</w:t>
      <w:tab/>
      <w:tab/>
      <w:t>účet:</w:t>
      <w:tab/>
      <w:t xml:space="preserve">0704212319 / 0800 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55:00Z</dcterms:created>
  <dc:creator>G5</dc:creator>
  <dc:description/>
  <dc:language>en-US</dc:language>
  <cp:lastModifiedBy>BRT</cp:lastModifiedBy>
  <dcterms:modified xsi:type="dcterms:W3CDTF">2009-10-11T19:16:00Z</dcterms:modified>
  <cp:revision>4</cp:revision>
  <dc:subject/>
  <dc:title>Hvězdárna  Františka Pešty - Sezimovo Ústí</dc:title>
</cp:coreProperties>
</file>