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</w:rPr>
        <w:t>V Táboře dne 1.6.2008, Petr Bartoš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ročník Astronomické olympiády skonč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šem příznivcům astronomie z Táborska s radostí můžeme oznámit, že vítězem 5. ročníku Astronomické olympiády v kategorii E-F je Stanislav Fořt z Gymnázia, Nám. Františka Křižíka 860 v Táboře, který je rovněž členem Astronomického kroužku Hvězdárny Františka Pešty v Sezimově Ú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odrobnější informace přikládáme tiskovou zprávu České astronomické společnosti z 30. května 200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Cs w:val="24"/>
        </w:rPr>
        <w:t xml:space="preserve">V pátek 30. května 2008 se v Praze uskutečnilo finále 5. ročníku Astronomické olympiády, kterou pořádá Česká astronomická společnost pro žáky šestých až devátých tříd základních škol a studenty ekvivalentních tříd gymnázií. 49 finalistů z celé České republiky se sjelo do Prahy, aby dopoledne absolvovali úlohy finále. Zatímco  finalisté  z  8. a 9. tříd řešili úlohy na Akademii věd, žáci 6. a 7. tříd se sešli na Štefánikově hvězdárně na pražském Petříně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ýsledk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Cs w:val="24"/>
          <w:u w:val="single"/>
        </w:rPr>
        <w:t>Kategorie G,H - 6. a 7. ročník Z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místo:  Jan Mazáč, Gymnázium, Komenského 5, Op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místo:  Ondřej Theiner, Základní škola, M.Chlajna 21, České Budějo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místo:  Jakub Pešek, Gymnázium, Komenského 89, Písek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Cs w:val="24"/>
          <w:u w:val="single"/>
        </w:rPr>
        <w:t>Kategorie E,F - 8. a 9. ročník Z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místo:  Stanislav Fořt, Gymnázium, Nám. Františka Křižíka 860, Táb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>
          <w:szCs w:val="24"/>
        </w:rPr>
        <w:t>místo:  Jana Smutná, Gymnázium Christiana Dopplera, Zborovská 45, Praha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  <w:t>místo:  Marek Novák, Základní škola, Československých legií 325, České Velenice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u w:val="single"/>
        </w:rPr>
      </w:pPr>
      <w:r>
        <w:rPr>
          <w:szCs w:val="24"/>
          <w:u w:val="single"/>
        </w:rPr>
        <w:t>Kategorie C,D (proběhla v Ostravě 23.5.) – 1. a 2. ročník S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szCs w:val="24"/>
        </w:rPr>
        <w:t>místo:  Michaela Káňová, Gymnázium Písnická, Praha 4 - Kamý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szCs w:val="24"/>
        </w:rPr>
        <w:t>místo:  Jana Smutná, Gymnázium Christiana Dopplera, Zborovská 45, Praha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szCs w:val="24"/>
        </w:rPr>
        <w:t>místo:  Martin Lexa, Gymnázium Komenského, Havířov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Cs w:val="24"/>
        </w:rPr>
        <w:t>Odpoledne čekal na finalisty společný program ve slavnostních prostorách budovy Akademie věd na Národní třídě 3, Praha 1. Byla to přednáška Doc. RNDr. Zdeňka Mikuláška, CSc. z Masarykovy univerzity v Brně na téma „Kdy nás Slunce zahubí?“ Z jeho rukou a také z rukou děkanky Pedagogické fakulty Západočeské univerzity v Plzni pak finalisté obdrželi diplomy a řadu odměn. První tři v každé kategorii si odnesli dalekohledy - na třetí místo čekaly kvalitní triedry a první dva z každé kategorie si odvezli astronomické dalekohledy, vše věnováno firmami Supra Praha, s.r.o. (</w:t>
      </w:r>
      <w:hyperlink r:id="rId2">
        <w:r>
          <w:rPr>
            <w:rStyle w:val="InternetLink"/>
            <w:szCs w:val="24"/>
          </w:rPr>
          <w:t>www.celestron.cz</w:t>
        </w:r>
      </w:hyperlink>
      <w:r>
        <w:rPr>
          <w:szCs w:val="24"/>
        </w:rPr>
        <w:t>) a Dalekohledy Matoušek (</w:t>
      </w:r>
      <w:hyperlink r:id="rId3">
        <w:r>
          <w:rPr>
            <w:rStyle w:val="InternetLink"/>
            <w:szCs w:val="24"/>
          </w:rPr>
          <w:t>www.dalekohledy.cz</w:t>
        </w:r>
      </w:hyperlink>
      <w:r>
        <w:rPr>
          <w:szCs w:val="24"/>
        </w:rPr>
        <w:t>). V sobotu pokračuje finále Astronomické olympiády exkurzí na observatoř Astronomického ústavu Akademie věd ČR, v. v. i. v Ondřejově. Finalisté Astronomické olympiády se budou moci podívat na odborná pracoviště včetně kopule s největším dalekohledem u nás o průměru zrcadla 2 m a ptát se vědeckých pracovníků a pozorovatelů, kteří výzkum vesmíru vykonávají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Astronomická olympiáda je v průběhu školního roku rozdělena do tří kol. První kolo probíhá na školách. Z něho pak postupují ti, kteří byli alespoň částečně úspěšní. Ve druhém kole, které je korespondenční, už musely děti více zabrat a mj. také uskutečnit praktická pozorování pod oblohou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etošního, pátého ročníku se v  jeho  prvním  kole  sešlo  5 771  prací  z  celkem  180  škol a institucí. Do druhého (korespondenčního) kola postoupilo 4 305 dětí, ze kterých 49 nejlepších dorazí na pražské finále.  Od letošního ročníku byla Astronomická olympiáda rozšířena o další kategorii určenou pro 1. a 2. ročník středních škol (čtyřleté studium). Tuto kategorii ve spolupráci zajišťuje Hvězdárna a planetárium J. Palisy v Ostravě (</w:t>
      </w:r>
      <w:hyperlink r:id="rId4">
        <w:r>
          <w:rPr>
            <w:rStyle w:val="InternetLink"/>
            <w:szCs w:val="24"/>
          </w:rPr>
          <w:t>http://planetarium.vsb.cz/</w:t>
        </w:r>
      </w:hyperlink>
      <w:r>
        <w:rPr>
          <w:szCs w:val="24"/>
        </w:rPr>
        <w:t>).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20" w:top="251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ke Hvězdárně 667, 39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ind w:left="2835" w:hanging="0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fax:</w:t>
      <w:tab/>
      <w:t>381 261 037</w:t>
      <w:tab/>
      <w:tab/>
      <w:t>tel:</w:t>
      <w:tab/>
      <w:t>777 770 253  ,  602 422 166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</w:rPr>
      <w:t>e-mail:</w:t>
      <w:tab/>
      <w:t>info@hvezdarna-fp.cz</w:t>
      <w:tab/>
      <w:tab/>
    </w:r>
    <w:r>
      <w:rPr>
        <w:rFonts w:cs="Arial" w:ascii="Arial" w:hAnsi="Arial"/>
        <w:sz w:val="16"/>
        <w:szCs w:val="16"/>
      </w:rPr>
      <w:t>URL</w:t>
      <w:tab/>
      <w:t>http://www.hvezdarna-fp.cz</w:t>
      <w:tab/>
    </w:r>
  </w:p>
  <w:p>
    <w:pPr>
      <w:pStyle w:val="Normal"/>
      <w:ind w:left="2835" w:hanging="0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sz w:val="16"/>
        <w:szCs w:val="16"/>
      </w:rPr>
      <w:t>IČ:</w:t>
      <w:tab/>
      <w:t>70504628</w:t>
      <w:tab/>
      <w:tab/>
      <w:t>účet:</w:t>
      <w:tab/>
      <w:t xml:space="preserve">0704212319 / 0800  </w:t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stron.cz/" TargetMode="External"/><Relationship Id="rId3" Type="http://schemas.openxmlformats.org/officeDocument/2006/relationships/hyperlink" Target="http://www.dalekohledy.cz/" TargetMode="External"/><Relationship Id="rId4" Type="http://schemas.openxmlformats.org/officeDocument/2006/relationships/hyperlink" Target="http://planetarium.vs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0:45:00Z</dcterms:created>
  <dc:creator>G5</dc:creator>
  <dc:description/>
  <cp:keywords/>
  <dc:language>en-US</dc:language>
  <cp:lastModifiedBy>Petr Bartoš</cp:lastModifiedBy>
  <cp:lastPrinted>2008-05-25T07:47:00Z</cp:lastPrinted>
  <dcterms:modified xsi:type="dcterms:W3CDTF">2008-06-01T20:50:00Z</dcterms:modified>
  <cp:revision>3</cp:revision>
  <dc:subject/>
  <dc:title>Hvězdárna  Františka Pešty - Sezimovo Ústí</dc:title>
</cp:coreProperties>
</file>