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isková zpráva Hvězdárny Františka Pešty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</w:rPr>
        <w:t>V Táboře dne 25.5.2008, Petr Barto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ětský den s hvězda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Dovolujeme si pozvat zájemce o astronomii a příbuzné vědní obory k návštěvě Hvězdárny Františka Pešty v Sezimově Ústí. Dne </w:t>
      </w:r>
      <w:r>
        <w:rPr>
          <w:rFonts w:cs="Arial" w:ascii="Arial" w:hAnsi="Arial"/>
          <w:szCs w:val="24"/>
        </w:rPr>
        <w:t>31.5.2008 se uskuteční den otevřených dveří s názvem „Dětský den s hvězdami“, v rámci kterého se návštěvníci mohou seznámit s hvězdárnou a její činností, s činností astronomického kroužku a shlédnout pak mohou výstavu o pádu strkovských meteoritů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Součástí dne bude i odpoledne plné kvízů pro malé (vymaluj si vesmír) i pro větší (vědomostní soutěže nejen pro děti). Pokud má někdo vážnější zájem o astronomii a vesmír, může si vyzkoušet zda by byl úspěšný v Astronomické olympiádě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V průběhu celého dne bude za jasného počasí probíhat pozorování Slunce, Měsíci a po setmění i planet Mars a Saturn. Každé pozorování je doplněno odborným výkladem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 31.5.2008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 - 24 hod      </w:t>
        <w:tab/>
        <w:t>Den otevřených dveří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 - 18 hod  </w:t>
        <w:tab/>
        <w:tab/>
        <w:t xml:space="preserve">Odpoledne plné kvízů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- vědomostní soutěže nejen pro děti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- kdo by byl úspěšný v Astronomické olympiádě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46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- vymaluj si vesmír</w:t>
        <w:tab/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zorování </w:t>
        <w:tab/>
        <w:tab/>
        <w:t xml:space="preserve">Slunce </w:t>
        <w:tab/>
        <w:tab/>
        <w:t>za jasného počasí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Měsíce</w:t>
        <w:tab/>
        <w:tab/>
        <w:t>za jasného počasí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Marsu </w:t>
        <w:tab/>
        <w:tab/>
        <w:t>po setmění a za jasného počasí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Saturnu</w:t>
        <w:tab/>
        <w:tab/>
        <w:t>po setmění a za jasného počasí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251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215</wp:posOffset>
          </wp:positionV>
          <wp:extent cx="1463040" cy="871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vězdárna  Františka Pešty - Sezimovo Ústí</w:t>
    </w:r>
  </w:p>
  <w:p>
    <w:pPr>
      <w:pStyle w:val="Normal"/>
      <w:ind w:left="2835" w:hanging="0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Header"/>
      <w:tabs>
        <w:tab w:val="clear" w:pos="4536"/>
        <w:tab w:val="clear" w:pos="9072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Adresa: </w:t>
      <w:tab/>
      <w:t>Hvězdárna Fr. Pešty, ke Hvězdárně 667, 391 02 Sezimovo Ústí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Poloha: </w:t>
      <w:tab/>
      <w:t>49°23´10“ s.š. , +14°42´20“ v.d., 420 m.n.m.</w:t>
    </w:r>
  </w:p>
  <w:p>
    <w:pPr>
      <w:pStyle w:val="Normal"/>
      <w:ind w:left="2835" w:hanging="0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fax:</w:t>
      <w:tab/>
      <w:t>381 261 037</w:t>
      <w:tab/>
      <w:tab/>
      <w:t>tel:</w:t>
      <w:tab/>
      <w:t>777 770 253  ,  602 422 166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</w:rPr>
      <w:t>e-mail:</w:t>
      <w:tab/>
      <w:t>info@hvezdarna-fp.cz</w:t>
      <w:tab/>
      <w:tab/>
    </w:r>
    <w:r>
      <w:rPr>
        <w:rFonts w:cs="Arial" w:ascii="Arial" w:hAnsi="Arial"/>
        <w:sz w:val="16"/>
        <w:szCs w:val="16"/>
      </w:rPr>
      <w:t>URL</w:t>
      <w:tab/>
      <w:t>http://www.hvezdarna-fp.cz</w:t>
      <w:tab/>
    </w:r>
  </w:p>
  <w:p>
    <w:pPr>
      <w:pStyle w:val="Normal"/>
      <w:ind w:left="2835" w:hanging="0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tabs>
        <w:tab w:val="clear" w:pos="708"/>
        <w:tab w:val="left" w:pos="851" w:leader="none"/>
      </w:tabs>
      <w:ind w:left="2835" w:right="141" w:hanging="0"/>
      <w:rPr/>
    </w:pPr>
    <w:r>
      <w:rPr>
        <w:rFonts w:cs="Arial" w:ascii="Arial" w:hAnsi="Arial"/>
        <w:sz w:val="16"/>
        <w:szCs w:val="16"/>
      </w:rPr>
      <w:t>IČ:</w:t>
      <w:tab/>
      <w:t>70504628</w:t>
      <w:tab/>
      <w:tab/>
      <w:t>účet:</w:t>
      <w:tab/>
      <w:t xml:space="preserve">0704212319 / 0800  </w:t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5:39:00Z</dcterms:created>
  <dc:creator>G5</dc:creator>
  <dc:description/>
  <cp:keywords/>
  <dc:language>en-US</dc:language>
  <cp:lastModifiedBy>Petr Bartoš</cp:lastModifiedBy>
  <cp:lastPrinted>2008-05-25T07:47:00Z</cp:lastPrinted>
  <dcterms:modified xsi:type="dcterms:W3CDTF">2008-05-25T05:48:00Z</dcterms:modified>
  <cp:revision>5</cp:revision>
  <dc:subject/>
  <dc:title>Hvězdárna  Františka Pešty - Sezimovo Ústí</dc:title>
</cp:coreProperties>
</file>