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ZOROVÁNÍ V BŘEZNU 2007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Údaje v středoevropském čase letním -SEČ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lunce</w:t>
      </w:r>
      <w:r>
        <w:rPr>
          <w:sz w:val="16"/>
          <w:szCs w:val="16"/>
        </w:rPr>
        <w:t xml:space="preserve"> </w:t>
        <w:tab/>
        <w:t>(-26,7m) aktivní oblasti (skvrny, žhavá oblaka plynů, zrnitost povrchu), otáčení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ěsíc</w:t>
      </w:r>
      <w:r>
        <w:rPr>
          <w:sz w:val="16"/>
          <w:szCs w:val="16"/>
        </w:rPr>
        <w:t xml:space="preserve"> </w:t>
        <w:tab/>
        <w:t xml:space="preserve">(-12,7m) od 1.3. – 15.3. a od 21.3. -31.3, krátery, kráterové valy, rozhraní dne a noci aj. útvary na povrch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erkur</w:t>
      </w:r>
      <w:r>
        <w:rPr>
          <w:sz w:val="16"/>
          <w:szCs w:val="16"/>
        </w:rPr>
        <w:t xml:space="preserve">                 </w:t>
        <w:tab/>
        <w:t>nepozorovatelný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Venuše</w:t>
      </w:r>
      <w:r>
        <w:rPr>
          <w:sz w:val="16"/>
          <w:szCs w:val="16"/>
        </w:rPr>
        <w:t xml:space="preserve"> </w:t>
        <w:tab/>
        <w:t>(-4m) večer nad JZ obzorem jako jasný objekt, v souhvězdí Ryby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ars</w:t>
      </w:r>
      <w:r>
        <w:rPr>
          <w:sz w:val="16"/>
          <w:szCs w:val="16"/>
        </w:rPr>
        <w:t xml:space="preserve"> </w:t>
        <w:tab/>
        <w:t>(1,2m) ráno nad JV obzorem v Kozoroh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Jupiter</w:t>
      </w:r>
      <w:r>
        <w:rPr>
          <w:sz w:val="16"/>
          <w:szCs w:val="16"/>
        </w:rPr>
        <w:t xml:space="preserve"> </w:t>
        <w:tab/>
        <w:t>(-2,2m) ráno vysoko v souhvězdí Štíra, západně od Mars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aturn</w:t>
      </w:r>
      <w:r>
        <w:rPr>
          <w:sz w:val="16"/>
          <w:szCs w:val="16"/>
        </w:rPr>
        <w:t xml:space="preserve"> </w:t>
        <w:tab/>
        <w:t xml:space="preserve">(0,1m) celou noc v souhvězdí Lva, večer září vysoko nad východem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Uran</w:t>
      </w:r>
      <w:r>
        <w:rPr>
          <w:sz w:val="16"/>
          <w:szCs w:val="16"/>
        </w:rPr>
        <w:t xml:space="preserve"> </w:t>
        <w:tab/>
        <w:t>(5,9m) nepozorovatelný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Neptun</w:t>
      </w:r>
      <w:r>
        <w:rPr>
          <w:sz w:val="16"/>
          <w:szCs w:val="16"/>
        </w:rPr>
        <w:t xml:space="preserve"> </w:t>
        <w:tab/>
        <w:t xml:space="preserve">(8m) nepozorovatelný    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b/>
          <w:sz w:val="16"/>
          <w:szCs w:val="16"/>
        </w:rPr>
        <w:t>Hvězdy, dvojhvězdy, mlhoviny, hvězdokupy, galaxie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ab/>
        <w:t xml:space="preserve">po celý měsíc daného ročního období </w:t>
      </w:r>
    </w:p>
    <w:p>
      <w:pPr>
        <w:pStyle w:val="Normal"/>
        <w:ind w:left="1418" w:hanging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V závorkách jsou uvedeny jasnosti objektů ve hvězdných velikostech - magnitudo - m. Objekt -2m je 2,5x jasnější než -1m a ten 2,5x jasnější než 0m, objekt 0mag. je 2,5x jasnější než +1m atd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ÚKAZY a UDÁL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.3. 3.35-4.27 hod.</w:t>
      </w:r>
      <w:r>
        <w:rPr>
          <w:sz w:val="16"/>
          <w:szCs w:val="16"/>
        </w:rPr>
        <w:tab/>
        <w:t xml:space="preserve">ZÁKRYT PLANETY SATURN MĚSÍCEM. Vzácný úkaz západu nejhezčí planety s prstenci za obzor Měsíce a východ z jeho zákrytu, naskýtá mimořádnou podívanou už jen použití triedru, upevněného na stojanu. Uvedené časy uvádí okamžiky vstupu a výstupu za měsíční masu. Doba trvání vstupu a výstupu je pouze několik desítek sekund. Nevýhodný je čas úkazu, ale když si za předpokladu jasné oblohy přivstanete, určitě to pro mnohé bude lepší zážitek než počátek pracovní doby v 6 hodin.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.3. 21 hod</w:t>
      </w:r>
      <w:r>
        <w:rPr>
          <w:sz w:val="16"/>
          <w:szCs w:val="16"/>
        </w:rPr>
        <w:t xml:space="preserve">. </w:t>
        <w:tab/>
        <w:t>Měsíc v těsném přiblížení k hvězdě Regulus ve Lvu, pouze 0,7° od Měsí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4.3. 0 hod</w:t>
      </w:r>
      <w:r>
        <w:rPr>
          <w:sz w:val="16"/>
          <w:szCs w:val="16"/>
        </w:rPr>
        <w:t xml:space="preserve">. </w:t>
        <w:tab/>
        <w:t>Měsíc v úplňku. ÚPLNÉ ZATMĚNÍ MĚSÍ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2.3. 0 hod</w:t>
      </w:r>
      <w:r>
        <w:rPr>
          <w:sz w:val="16"/>
          <w:szCs w:val="16"/>
        </w:rPr>
        <w:t xml:space="preserve">. </w:t>
        <w:tab/>
        <w:t>Jupiter přechází 6.5° nad Měsícem nad JV ve Štír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2.3.</w:t>
      </w:r>
      <w:r>
        <w:rPr>
          <w:sz w:val="16"/>
          <w:szCs w:val="16"/>
        </w:rPr>
        <w:t xml:space="preserve">         </w:t>
        <w:tab/>
        <w:t>Měsíc v poslední čtvrti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9.3.</w:t>
      </w:r>
      <w:r>
        <w:rPr>
          <w:sz w:val="16"/>
          <w:szCs w:val="16"/>
        </w:rPr>
        <w:t xml:space="preserve">         </w:t>
        <w:tab/>
        <w:t xml:space="preserve">Měsíc v novu, částečné zatmění Slunce, u nás neviditelné                                                      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1.3. 0 hod</w:t>
      </w:r>
      <w:r>
        <w:rPr>
          <w:sz w:val="16"/>
          <w:szCs w:val="16"/>
        </w:rPr>
        <w:t xml:space="preserve">. </w:t>
        <w:tab/>
        <w:t>Začátek kalendářního JARA. - 1. JARNÍ DEN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1.3. 1.07 hod</w:t>
      </w:r>
      <w:r>
        <w:rPr>
          <w:sz w:val="16"/>
          <w:szCs w:val="16"/>
        </w:rPr>
        <w:t xml:space="preserve">. </w:t>
        <w:tab/>
        <w:t xml:space="preserve">Začátek astronomického JARA. Slunce vstupuje do znamení Berana. Okamžiky počátků ročních období se mohou lišit plus minus 1 den, a ovlivňuje je nerovnoměrnost oběhu Země kolem Slunce. Slunce v tyto dny při každodenních východech a západech na obloze opisuje kružnici nebeského rovníku. Ten je totožný s pozemským rovníkem, a když se v této oblasti nacházíme, Slunce vychází a zapadá kolmo k obzoru a přechází nadhlavníkem. Z různých míst planety se nám nebeský rovník v tyto dny „rýsuje“ tolik stupňů na jih nebo na sever, na kolikáté jsme rovnoběžce. Po celé planetě je rovný den i noc, proto jarní a podzimní rovnodennost, přestože od rovníku k pólům se délka dne liší. Např. na rovníku je 12 hodin, u nás přibližně také a na pólech půl roku. Občanský soumrak (doba, kdy se dá ještě číst) o rovnodennosti na rovníku trvá několik minut, u nás na 50° půl hodiny, a na pólech několik měsíců.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1.3. 19 hod</w:t>
      </w:r>
      <w:r>
        <w:rPr>
          <w:sz w:val="16"/>
          <w:szCs w:val="16"/>
        </w:rPr>
        <w:t xml:space="preserve">.  </w:t>
        <w:tab/>
        <w:t xml:space="preserve">Venuše v pozadí (v konjunkci) s Měsícem, Venuše 3,5°jižně 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5.3.</w:t>
      </w:r>
      <w:r>
        <w:rPr>
          <w:sz w:val="16"/>
          <w:szCs w:val="16"/>
        </w:rPr>
        <w:t xml:space="preserve">         </w:t>
        <w:tab/>
        <w:t>Měsíc v 1.čtvrti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9.3. 6 hod</w:t>
      </w:r>
      <w:r>
        <w:rPr>
          <w:sz w:val="16"/>
          <w:szCs w:val="16"/>
        </w:rPr>
        <w:t xml:space="preserve">. </w:t>
        <w:tab/>
        <w:t xml:space="preserve">Saturn 0,2° od Měsíce (zákryt tentokrát mimo naše území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ŮBĚH ZATMĚNÍ MĚSÍC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Měsíc vychází                                                                                               </w:t>
        <w:tab/>
        <w:t>17.20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Počátek polostínového zatmění (začervenání povrchu atmosférou Země)   </w:t>
        <w:tab/>
        <w:t>21.18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Vstup Měsíce do částečného zatmění Zemí    </w:t>
        <w:tab/>
        <w:t>22.30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Počátek úplného zatmění                                 </w:t>
        <w:tab/>
        <w:t>23.44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Střed úplného zatmění                                     </w:t>
        <w:tab/>
        <w:t>00.29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Konec úplného zatmění                                   </w:t>
        <w:tab/>
        <w:t>00.57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Výstup z částečného zatmění                           </w:t>
        <w:tab/>
        <w:t>02.11h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Výstup z polostínu atmosféry Země                   </w:t>
        <w:tab/>
        <w:t>03.23h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Měsíc zapadá                                                      </w:t>
        <w:tab/>
        <w:t>06.36h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C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1273"/>
        <w:gridCol w:w="4199"/>
        <w:gridCol w:w="2662"/>
      </w:tblGrid>
      <w:tr>
        <w:trPr>
          <w:trHeight w:val="226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a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ča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k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znám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-4.3.2007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15 hodin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c na hvězdárně 2007 - 3.-4.3.200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3.2007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10 hodin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rní rovnodennost 2007 - 24.3.200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í akce hvězdárny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8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 166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cs-CZ" w:bidi="ar-SA" w:eastAsia="zh-CN"/>
    </w:rPr>
  </w:style>
  <w:style w:type="paragraph" w:styleId="HTMLPreformatted">
    <w:name w:val="HTML Preformatted"/>
    <w:basedOn w:val="Default"/>
    <w:next w:val="Default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1:00Z</dcterms:created>
  <dc:creator>G5</dc:creator>
  <dc:description/>
  <cp:keywords/>
  <dc:language>en-US</dc:language>
  <cp:lastModifiedBy>petr.bartos</cp:lastModifiedBy>
  <dcterms:modified xsi:type="dcterms:W3CDTF">2008-01-30T08:01:00Z</dcterms:modified>
  <cp:revision>3</cp:revision>
  <dc:subject/>
  <dc:title>Hvězdárna  Františka Pešty - Sezimovo Ústí</dc:title>
</cp:coreProperties>
</file>