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ZOROVÁNÍ V ÚNORU 2007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Údaje v středoevropském čase letním -SEČ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lunce</w:t>
      </w:r>
      <w:r>
        <w:rPr>
          <w:sz w:val="16"/>
          <w:szCs w:val="16"/>
        </w:rPr>
        <w:t xml:space="preserve"> </w:t>
        <w:tab/>
        <w:t>(-26,7m) aktivní oblasti (skvrny, žhavá oblaka plynů, zrnitost povrchu), otáčení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ěsíc</w:t>
      </w:r>
      <w:r>
        <w:rPr>
          <w:sz w:val="16"/>
          <w:szCs w:val="16"/>
        </w:rPr>
        <w:t xml:space="preserve"> </w:t>
        <w:tab/>
        <w:t xml:space="preserve">(-12,7m) od 1.2 - 13.2. a od 20.2. - 15.3, krátery, kráterové valy, rozhraní dne a noci aj. útvary na povrch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erkur</w:t>
      </w:r>
      <w:r>
        <w:rPr>
          <w:sz w:val="16"/>
          <w:szCs w:val="16"/>
        </w:rPr>
        <w:t xml:space="preserve"> </w:t>
        <w:tab/>
        <w:t>(0,8m) koncem měsíce nízko nad JZ obzorem, těsně po západu Slunce v Kozoroh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Venuše</w:t>
      </w:r>
      <w:r>
        <w:rPr>
          <w:sz w:val="16"/>
          <w:szCs w:val="16"/>
        </w:rPr>
        <w:t xml:space="preserve"> </w:t>
        <w:tab/>
        <w:t>(-3,9m) večer nad JZ obzorem, těsně po západu Slunce v Kozoroh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ars</w:t>
      </w:r>
      <w:r>
        <w:rPr>
          <w:sz w:val="16"/>
          <w:szCs w:val="16"/>
        </w:rPr>
        <w:t xml:space="preserve"> </w:t>
        <w:tab/>
        <w:t>(1,3m) ráno nízko nad JV obzorem ve Štír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Jupiter</w:t>
      </w:r>
      <w:r>
        <w:rPr>
          <w:sz w:val="16"/>
          <w:szCs w:val="16"/>
        </w:rPr>
        <w:t xml:space="preserve"> </w:t>
        <w:tab/>
        <w:t>(-2m) ráno v souhvězdí Štíra, západně od Mars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aturn</w:t>
      </w:r>
      <w:r>
        <w:rPr>
          <w:sz w:val="16"/>
          <w:szCs w:val="16"/>
        </w:rPr>
        <w:t xml:space="preserve"> </w:t>
        <w:tab/>
        <w:t xml:space="preserve">(0,0m) celou noc v souhvězdí Lva, večer září nad východem 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Uran</w:t>
      </w:r>
      <w:r>
        <w:rPr>
          <w:sz w:val="16"/>
          <w:szCs w:val="16"/>
        </w:rPr>
        <w:t xml:space="preserve"> </w:t>
        <w:tab/>
        <w:t>(5,9m) večer nad JZ obzorem ve Vodnáři, zapadá po 21hod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Neptun</w:t>
      </w:r>
      <w:r>
        <w:rPr>
          <w:sz w:val="16"/>
          <w:szCs w:val="16"/>
        </w:rPr>
        <w:t xml:space="preserve"> </w:t>
        <w:tab/>
        <w:t>(8m) nízko nad JZ obzorem v Kozorohu, zapadá po 19h .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b/>
          <w:sz w:val="16"/>
          <w:szCs w:val="16"/>
        </w:rPr>
        <w:t>Hvězdy, dvojhvězdy, mlhoviny, hvězdokupy, galaxie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ab/>
        <w:t xml:space="preserve">po celý měsíc daného ročního období </w:t>
      </w:r>
    </w:p>
    <w:p>
      <w:pPr>
        <w:pStyle w:val="Normal"/>
        <w:ind w:left="1418" w:hanging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V závorkách jsou uvedeny jasnosti objektů ve hvězdných velikostech - magnitudo - m. Objekt -2m je 2,5x jasnější než -1m a ten 2,5x jasnější než 0m, objekt 0mag. je 2,5x jasnější než +1m at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ÚKAZY a UDÁL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.2.</w:t>
      </w:r>
      <w:r>
        <w:rPr>
          <w:sz w:val="16"/>
          <w:szCs w:val="16"/>
        </w:rPr>
        <w:t xml:space="preserve">         </w:t>
        <w:tab/>
        <w:t>Měsíc v úplňk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3.2. 0 hod.</w:t>
      </w:r>
      <w:r>
        <w:rPr>
          <w:sz w:val="16"/>
          <w:szCs w:val="16"/>
        </w:rPr>
        <w:t xml:space="preserve"> </w:t>
        <w:tab/>
        <w:t>Saturn ve zdánlivém přiblížení (konjunkci) s Měsícem, 0,4 ° jižně od Měsíce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7.2.</w:t>
      </w:r>
      <w:r>
        <w:rPr>
          <w:sz w:val="16"/>
          <w:szCs w:val="16"/>
        </w:rPr>
        <w:t xml:space="preserve">         </w:t>
        <w:tab/>
        <w:t>Merkur v největší elongaci (úhlové vzdálenosti), 18,1° od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8.2. 5 hod.</w:t>
      </w:r>
      <w:r>
        <w:rPr>
          <w:sz w:val="16"/>
          <w:szCs w:val="16"/>
        </w:rPr>
        <w:t xml:space="preserve"> </w:t>
        <w:tab/>
        <w:t>Hvězda, která se nachází 2,1° od Měsíce na ranní obloze ráno je Spica v souhvězdí Panny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0.2.</w:t>
      </w:r>
      <w:r>
        <w:rPr>
          <w:sz w:val="16"/>
          <w:szCs w:val="16"/>
        </w:rPr>
        <w:t xml:space="preserve">   </w:t>
        <w:tab/>
        <w:t>Měsíc v poslední čtvrti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7.2.</w:t>
      </w:r>
      <w:r>
        <w:rPr>
          <w:sz w:val="16"/>
          <w:szCs w:val="16"/>
        </w:rPr>
        <w:t xml:space="preserve">   </w:t>
        <w:tab/>
        <w:t xml:space="preserve">Měsíc v nov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9.2.</w:t>
      </w:r>
      <w:r>
        <w:rPr>
          <w:sz w:val="16"/>
          <w:szCs w:val="16"/>
        </w:rPr>
        <w:t xml:space="preserve"> </w:t>
        <w:tab/>
        <w:t>Slunce vstupuje do znamení Ryb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0.1.19 hod.</w:t>
      </w:r>
      <w:r>
        <w:rPr>
          <w:sz w:val="16"/>
          <w:szCs w:val="16"/>
        </w:rPr>
        <w:t xml:space="preserve">  </w:t>
        <w:tab/>
        <w:t xml:space="preserve">Venuše ve zdánlivém přiblížení- v konjunkci s Měsícem, Venuše 1,2° severně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4.2.</w:t>
      </w:r>
      <w:r>
        <w:rPr>
          <w:sz w:val="16"/>
          <w:szCs w:val="16"/>
        </w:rPr>
        <w:t xml:space="preserve">  </w:t>
        <w:tab/>
        <w:t>Měsíc v 1.čtvrti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9.1.-4.2. 21.</w:t>
      </w:r>
      <w:r>
        <w:rPr>
          <w:sz w:val="16"/>
          <w:szCs w:val="16"/>
        </w:rPr>
        <w:t xml:space="preserve"> </w:t>
        <w:tab/>
        <w:t xml:space="preserve">SKI &amp; TELESKOPY, zimní akce astronomů amatérů a profesionálů, probíhající na běžkách v některých našich slovenských horách, tentokrát již podruhé v Javorníkách u Vsetí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Po hlavní akci EBICYKL v létě a podzimním REJI Ebicyklu je SKI třetí pravidelnou akcí v roce. Letošní 24. ročník Ebicyklu (21.-29.7.) již po třetí navštíví hvězdárny v jižních Čechách. 1. ročník se konal v r. 1984 a hvězdárny v Sezimově Ústí a v Táboře Ebicykl navštívil už v roce 1987 a v roce 1999. Do Sezimova Ústí přijedeme ve čtvrtek 26. července 2007. S průběhem akce budou zájemci později obeznámeni. Název Ebicykl - expedice na bicyklu a je odvozen od slova epicykl, což jsou ve hvězdném atlasu Almagest Claudia Ptolemaia pomocné kružnice při výpočtech zeměstředné soustavy drah planet a Slunce kolem Země. Přestože je tomu už asi 2000 let, ve své době poznávání přírody, se jednalo o unikátní dílo. A protože se neví, kdy přesně Almagest vznikl, slavíme jej každý rok, pořádáním této akce. Hejtman a náčelník této akce, který vícekrát navštívil Sezimovo Ústí i Tábor je známý astronom Dr. Jiří Gryg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b/>
          <w:sz w:val="16"/>
          <w:szCs w:val="16"/>
        </w:rPr>
        <w:t>Mezinárodní heliofyzikální rok</w:t>
      </w:r>
      <w:r>
        <w:rPr>
          <w:sz w:val="16"/>
          <w:szCs w:val="16"/>
        </w:rPr>
        <w:t xml:space="preserve"> – </w:t>
      </w:r>
      <w:hyperlink r:id="rId2">
        <w:r>
          <w:rPr>
            <w:rStyle w:val="InternetLink"/>
            <w:sz w:val="16"/>
            <w:szCs w:val="16"/>
          </w:rPr>
          <w:t>http://ihy2007.astro.cz/</w:t>
        </w:r>
      </w:hyperlink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C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1273"/>
        <w:gridCol w:w="3707"/>
        <w:gridCol w:w="3155"/>
      </w:tblGrid>
      <w:tr>
        <w:trPr>
          <w:trHeight w:val="109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a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ča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k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znám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2.2007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9 hodin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xpedie </w:t>
            </w:r>
            <w:r>
              <w:rPr>
                <w:b/>
                <w:bCs/>
                <w:color w:val="000000"/>
                <w:sz w:val="16"/>
                <w:szCs w:val="16"/>
              </w:rPr>
              <w:t>GRAVITON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 spolupráci s jihočeskou pobočkou ČAS</w:t>
            </w:r>
          </w:p>
        </w:tc>
      </w:tr>
    </w:tbl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28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 166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cs-CZ" w:bidi="ar-SA" w:eastAsia="zh-CN"/>
    </w:rPr>
  </w:style>
  <w:style w:type="paragraph" w:styleId="HTMLPreformatted">
    <w:name w:val="HTML Preformatted"/>
    <w:basedOn w:val="Default"/>
    <w:next w:val="Default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y2007.astr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G5</dc:creator>
  <dc:description/>
  <cp:keywords/>
  <dc:language>en-US</dc:language>
  <cp:lastModifiedBy>petr.bartos</cp:lastModifiedBy>
  <dcterms:modified xsi:type="dcterms:W3CDTF">2008-01-30T08:02:00Z</dcterms:modified>
  <cp:revision>4</cp:revision>
  <dc:subject/>
  <dc:title>Hvězdárna  Františka Pešty - Sezimovo Ústí</dc:title>
</cp:coreProperties>
</file>