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40"/>
        </w:rPr>
      </w:pPr>
      <w:r>
        <w:rPr>
          <w:sz w:val="40"/>
        </w:rPr>
        <w:t xml:space="preserve">Pozorování Marsu nekončí 27. srpna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 posledních dnech se objevují poměrně zkreslené informace o pozorování planety Mars v srpnu 2003. Je sice pravdou, že planeta k nám bude 27.8.2003 nejblíže za několik tisíc let, není ovšem nutné Mars pozorovat právě a pouze tento den. Celý proces přibližování a vzdalování obou planet se děje ve velkých měřítcích, a proto změny pozorovatelné pouhým okem se projeví až za několik týdnů po tomto datu. Co je však podstatné, i po tomto datu, a vlastně celý podzim, budeme moci pozorovat planetu Mars pouhým okem nebo dalekohlede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zhledem k výjimečnému přiblížení planety Mars, nabízí Hvězdárna Františka Pešty za jasného počasí mimořádná pozorování, jejichž přehled je uveden v následující tabulce. Pozorování pak bude možné i v dalších měsících, a to v rámci běžné otevírací doby Hvězdárny. Zájemci tak nemusí litovat toho, že tuto příležitost propásly, protože mohou stále přicházet a sledovat pomocí velkého dalekohledu s třísetnásobným přiblížením planetu Mars. Podrobnosti může každý naleznout také na adrese  http://www.hvezdarna-fp.cz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tr Bartoš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mořádná pozorování Hvězdárny Fr. Pešty v Sezimově Úst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158"/>
        <w:gridCol w:w="5717"/>
        <w:gridCol w:w="1645"/>
      </w:tblGrid>
      <w:tr>
        <w:trPr>
          <w:trHeight w:val="360" w:hRule="atLeast"/>
        </w:trPr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datum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čas </w:t>
            </w:r>
          </w:p>
        </w:tc>
        <w:tc>
          <w:tcPr>
            <w:tcW w:w="5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akce 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demonstrátor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30.8.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22-02 hod</w:t>
            </w:r>
          </w:p>
        </w:tc>
        <w:tc>
          <w:tcPr>
            <w:tcW w:w="5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Velká opozice Marsu  - </w:t>
            </w:r>
            <w:r>
              <w:rPr>
                <w:color w:val="000000"/>
                <w:sz w:val="20"/>
              </w:rPr>
              <w:t>pozorování planety MARS, která je v toto období nejblíže Zemi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Václav Uhlíř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b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6.9.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21-00 hod</w:t>
            </w:r>
          </w:p>
        </w:tc>
        <w:tc>
          <w:tcPr>
            <w:tcW w:w="5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Velká opozice Marsu  - </w:t>
            </w:r>
            <w:r>
              <w:rPr>
                <w:color w:val="000000"/>
                <w:sz w:val="20"/>
              </w:rPr>
              <w:t>pozorování planety MARS, která je v toto období nejblíže Zemi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Vlastimil Neliba </w:t>
            </w:r>
            <w:r>
              <w:rPr>
                <w:b/>
                <w:bCs/>
                <w:color w:val="000000"/>
                <w:sz w:val="20"/>
              </w:rPr>
              <w:b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13.9.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21-00 hod</w:t>
            </w:r>
          </w:p>
        </w:tc>
        <w:tc>
          <w:tcPr>
            <w:tcW w:w="5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Velká opozice Marsu  - </w:t>
            </w:r>
            <w:r>
              <w:rPr>
                <w:color w:val="000000"/>
                <w:sz w:val="20"/>
              </w:rPr>
              <w:t>pozorování planety MARS, která je v toto období nejblíže Zemi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Vlastislav Feik </w:t>
            </w:r>
            <w:r>
              <w:rPr>
                <w:b/>
                <w:bCs/>
                <w:color w:val="000000"/>
                <w:sz w:val="20"/>
              </w:rPr>
              <w:b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20.9.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20-00 hod</w:t>
            </w:r>
          </w:p>
        </w:tc>
        <w:tc>
          <w:tcPr>
            <w:tcW w:w="5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 xml:space="preserve">Velká opozice Marsu  - </w:t>
            </w:r>
            <w:r>
              <w:rPr>
                <w:color w:val="000000"/>
                <w:sz w:val="20"/>
              </w:rPr>
              <w:t>pozorování planety MARS, která je v toto období nejblíže Zemi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 xml:space="preserve">Milan Vavřík </w:t>
            </w:r>
            <w:r>
              <w:rPr>
                <w:b/>
                <w:bCs/>
                <w:color w:val="000000"/>
                <w:sz w:val="20"/>
              </w:rPr>
              <w:b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R!  Pozorování se koná pouze za jasného počasí 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andardní otevírací doba:  úterý 19-22 hod. , pátek 19-22 hod. , sobota 14-22 hod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439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P.O.Box 48, 36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color w:val="000000"/>
        <w:sz w:val="16"/>
      </w:rPr>
      <w:t>fax:</w:t>
      <w:tab/>
      <w:t>381 261 037</w:t>
      <w:tab/>
      <w:tab/>
      <w:t>tel:</w:t>
      <w:tab/>
      <w:t>606 578 648  ,  602 422 166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color w:val="000000"/>
        <w:sz w:val="16"/>
      </w:rPr>
      <w:t>URL</w:t>
      <w:tab/>
      <w:t>http://www.hvezdarna-fp.cz</w:t>
      <w:tab/>
      <w:tab/>
      <w:t>http://www.sweb.cz/aktivita-slunce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>http://www.sweb.cz/atmosfericke -jevy</w:t>
      <w:tab/>
      <w:t>http://www.sweb.cz/pc-sun</w:t>
    </w:r>
  </w:p>
  <w:p>
    <w:pPr>
      <w:pStyle w:val="Normal"/>
      <w:ind w:left="2977" w:right="141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clear" w:pos="708"/>
        <w:tab w:val="left" w:pos="1701" w:leader="none"/>
        <w:tab w:val="left" w:pos="2835" w:leader="none"/>
        <w:tab w:val="left" w:pos="3828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ab/>
      <w:t>sekce hvězdárny</w:t>
      <w:tab/>
      <w:t>telefon</w:t>
      <w:tab/>
      <w:tab/>
      <w:t>e-mail</w:t>
    </w:r>
  </w:p>
  <w:p>
    <w:pPr>
      <w:pStyle w:val="Normal"/>
      <w:tabs>
        <w:tab w:val="clear" w:pos="708"/>
        <w:tab w:val="left" w:pos="1701" w:leader="none"/>
        <w:tab w:val="left" w:pos="2835" w:leader="none"/>
        <w:tab w:val="left" w:pos="3828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8"/>
      </w:rPr>
    </w:pPr>
    <w:r>
      <w:rPr>
        <w:rFonts w:cs="Arial" w:ascii="Arial" w:hAnsi="Arial"/>
        <w:color w:val="000000"/>
        <w:sz w:val="8"/>
      </w:rPr>
    </w:r>
  </w:p>
  <w:p>
    <w:pPr>
      <w:pStyle w:val="Normal"/>
      <w:tabs>
        <w:tab w:val="clear" w:pos="708"/>
        <w:tab w:val="left" w:pos="1701" w:leader="none"/>
        <w:tab w:val="left" w:pos="2835" w:leader="none"/>
        <w:tab w:val="left" w:pos="3828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ab/>
      <w:t>Pozorování Slunce</w:t>
      <w:tab/>
      <w:t>602 422 166</w:t>
      <w:tab/>
      <w:tab/>
      <w:t>pepino@mbox.vol.cz</w:t>
      <w:tab/>
      <w:tab/>
      <w:t>Programová, osvětová a web</w:t>
      <w:tab/>
      <w:t>606 578 648</w:t>
      <w:tab/>
      <w:tab/>
      <w:t>bartos@astro.cz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ab/>
      <w:t>Optická a laserová</w:t>
      <w:tab/>
      <w:t>381 235 183</w:t>
      <w:tab/>
      <w:tab/>
      <w:t>milvav@volny.cz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  <w:tab/>
      <w:t>Dětský kroužek DAK</w:t>
      <w:tab/>
      <w:t>723 051 086</w:t>
      <w:tab/>
      <w:tab/>
    </w:r>
    <w:hyperlink r:id="rId2">
      <w:r>
        <w:rPr>
          <w:rStyle w:val="InternetLink"/>
          <w:rFonts w:cs="Arial" w:ascii="Arial" w:hAnsi="Arial"/>
          <w:sz w:val="16"/>
        </w:rPr>
        <w:t>t.bezouska@email.cz</w:t>
      </w:r>
    </w:hyperlink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rPr/>
    </w:pPr>
    <w:r>
      <w:rPr>
        <w:rFonts w:cs="Arial" w:ascii="Arial" w:hAnsi="Arial"/>
        <w:color w:val="000000"/>
        <w:sz w:val="16"/>
      </w:rPr>
      <w:tab/>
      <w:tab/>
      <w:tab/>
      <w:tab/>
    </w:r>
    <w:r>
      <w:rPr>
        <w:rFonts w:cs="Arial" w:ascii="Arial" w:hAnsi="Arial"/>
        <w:sz w:val="16"/>
      </w:rPr>
      <w:t>Otvírací doba hvězdárny: úterý a pátek 18 h – 20 h, sobota 14 h – 22 h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1260" w:hanging="12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.bezouska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7:38:00Z</dcterms:created>
  <dc:creator>G5</dc:creator>
  <dc:description/>
  <dc:language>en-US</dc:language>
  <cp:lastModifiedBy>basta</cp:lastModifiedBy>
  <dcterms:modified xsi:type="dcterms:W3CDTF">2003-08-24T17:51:00Z</dcterms:modified>
  <cp:revision>4</cp:revision>
  <dc:subject/>
  <dc:title>Hvězdárna  Františka Pešty - Sezimovo Ústí</dc:title>
</cp:coreProperties>
</file>