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bCs w:val="false"/>
        </w:rPr>
      </w:pPr>
      <w:r>
        <w:rPr>
          <w:bCs w:val="false"/>
        </w:rPr>
        <w:t>Přechod planety Merkur přes Slunce</w:t>
      </w:r>
    </w:p>
    <w:p>
      <w:pPr>
        <w:pStyle w:val="Heading3"/>
        <w:rPr/>
      </w:pPr>
      <w:r>
        <w:rPr/>
        <w:t>Tomáš Bezouš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06. do 28. dubna 2003 budeme mít jednu z mála příležitostí pozorovat planetu Merkur na večerní obloze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jc w:val="both"/>
        <w:rPr/>
      </w:pPr>
      <w:r>
        <w:rPr/>
        <w:t>Merkur - římský bůh obchodu, cestování a zlodějů. Planeta obíhá jako první kolem Slunce ve střední vzdálenosti 58 milionů kilometrů. Povrch planety je poset nespočetným množstvím kráterů, díky neexistující erozi ho vidíme v téměř nezměněném stavu po miliardy let. Nepřítomnost atmosféry také způsobuje značné rozdíly mezi teplotou ve dne až + 400 ºC a v noci, kdy klesá až k – 180 ºC. Na začátku devadesátých let byl pomocí radarů v polárních oblastech zjištěn vysoce odrazivý materiál, pravděpodobně vodní led, který sem byl nejspíš zanesen při dopadech komet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ur patří k vnitřním planetám, a proto ho můžeme pozorovat jen v období jeho největší úhlové vzdálenosti od Slunce (tzv. elongace), kdy buď vychází před Sluncem jako jitřenka nebo po Slunci zapadá jako večernice. V průběhu roku nastává kolem šesti největších elongací, ne však každá je k pozorování výhodná, neboť kromě počasí hraje důležitou roli výška planety nad obzorem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em dubnové elongace spatříme Merkur večer po západu Slunce nad severozápadním obzorem. V případě jasného počasí se ho můžeme pokusit vyhledat i pouhým okem, teprve však v dalekohledech si všimneme, že planeta podobně jako náš Měsíc střídá fáze. Nejpříznivější podmínky k nalezení Merkura budeme mít kolem 20. dubna, kdy planeta vystoupí až 12º nad obz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ci měsíce Merkur z oblohy zmizí, neboť na 7. května připadá dolní konjunkce planety se Sluncem. V období kolem dolní konjunkce se planeta nachází mezi Zemí a Sluncem, mizí v jeho záři a pro nás pozemšťany je tedy nepozorovatelná. Pokud se během dolní konjunkce dostanou všechna tři tělesa do jedné přímky, nastává jedinečný úkaz – přechod planety přes sluneční disk (jde vlastně o „zákryt“ Slunce, obdoba slunečního zatmění). A právě během letošní květnové konjunkce budou všechna tři tělesa v zákrytu a nám se tak naskytne možnost pozorovat toto „miniaturní zatmění“ -  planetu spatříme jako malou černou skvrnku, pohybující se po slunečním kotouči. Přechod nastane 7. května 2003, kdy v 06h 11min SEČ se planeta dotkne slunečního kotouče. Maximální fáze nastane v 08h 52min SEČ, výstup planety připadá na 11h 28min SEČ.  K tomuto výjimečnému úkazu dochází zhruba 13 krát za století, příští přechod nastane 8. listopadu 2006, nebude však z území naší republiky viditelný, na další si tedy budeme muset počkat až do 9. května 2016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ošní přechod berme jen jako generálku, neboť 7. června 2004 nás čeká přechod Venuše přes sluneční kotouč – úkaz ještě mnohem vzácnější, neboť nastává jen čtyřikrát za 250 let! Poslední přechod nastal v roce 1882, v 21. století nastanou dva (2004 a 2012) a pak až po více než sto letech – v roce 211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mořádné pozorování</w:t>
      </w:r>
    </w:p>
    <w:p>
      <w:pPr>
        <w:pStyle w:val="Heading3"/>
        <w:rPr/>
      </w:pPr>
      <w:r>
        <w:rPr/>
        <w:t>Petr Bart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Jak nejlépe tyto úkazy pozorovat? </w:t>
      </w:r>
    </w:p>
    <w:p>
      <w:pPr>
        <w:pStyle w:val="Zkladntext3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 pozorování je nejvýhodnější svářečský filtr či speciální brýle na pozorování zatmění Slunce. Úkazy také můžete pozorovat dalekohledem, avšak musí být vybaveny speciálními filtry, jinak hrozí trvalé poškození zraku.</w:t>
      </w:r>
    </w:p>
    <w:p>
      <w:pPr>
        <w:pStyle w:val="Zkladntext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3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Kde pozorovat?</w:t>
      </w:r>
    </w:p>
    <w:p>
      <w:pPr>
        <w:pStyle w:val="Zkladntext3"/>
        <w:rPr>
          <w:rFonts w:cs="Arial"/>
          <w:b/>
          <w:b/>
          <w:bCs/>
          <w:color w:val="000000"/>
          <w:sz w:val="10"/>
          <w:szCs w:val="20"/>
        </w:rPr>
      </w:pPr>
      <w:r>
        <w:rPr>
          <w:rFonts w:cs="Arial"/>
          <w:b/>
          <w:bCs/>
          <w:color w:val="000000"/>
          <w:sz w:val="10"/>
          <w:szCs w:val="20"/>
        </w:rPr>
      </w:r>
    </w:p>
    <w:p>
      <w:pPr>
        <w:pStyle w:val="Zkladntext3"/>
        <w:rPr/>
      </w:pPr>
      <w:r>
        <w:rPr>
          <w:rFonts w:cs="Arial"/>
          <w:b/>
          <w:bCs/>
          <w:color w:val="000000"/>
          <w:sz w:val="20"/>
          <w:szCs w:val="20"/>
        </w:rPr>
        <w:t>Hvězdárna Fr. Pešty v Sezimově Ústí</w:t>
      </w:r>
      <w:r>
        <w:rPr>
          <w:rFonts w:cs="Arial"/>
          <w:color w:val="000000"/>
          <w:sz w:val="20"/>
          <w:szCs w:val="20"/>
        </w:rPr>
        <w:t xml:space="preserve"> bude mimořádně otevřena 7.5.2003 od 7 do 13 hodin.</w:t>
      </w:r>
    </w:p>
    <w:p>
      <w:pPr>
        <w:pStyle w:val="Zkladntext3"/>
        <w:rPr/>
      </w:pPr>
      <w:r>
        <w:rPr>
          <w:rFonts w:cs="Arial"/>
          <w:color w:val="000000"/>
          <w:sz w:val="20"/>
          <w:szCs w:val="20"/>
        </w:rPr>
        <w:t>K dispozici budou dalekohledy vybavené speciálními filtry, odborný výklad, astronomická literatura, a to vše za asistence odborníků z Hvězdárny Fr. Pešty.</w:t>
      </w:r>
    </w:p>
    <w:p>
      <w:pPr>
        <w:pStyle w:val="Zkladntext3"/>
        <w:rPr>
          <w:rFonts w:cs="Arial"/>
          <w:color w:val="000000"/>
          <w:sz w:val="10"/>
          <w:szCs w:val="20"/>
        </w:rPr>
      </w:pPr>
      <w:r>
        <w:rPr>
          <w:rFonts w:cs="Arial"/>
          <w:color w:val="000000"/>
          <w:sz w:val="10"/>
          <w:szCs w:val="20"/>
        </w:rPr>
      </w:r>
    </w:p>
    <w:p>
      <w:pPr>
        <w:pStyle w:val="Zkladntext3"/>
        <w:rPr/>
      </w:pPr>
      <w:r>
        <w:rPr>
          <w:rFonts w:cs="Arial"/>
          <w:b/>
          <w:bCs/>
          <w:color w:val="000000"/>
          <w:sz w:val="20"/>
          <w:szCs w:val="20"/>
        </w:rPr>
        <w:t>Astronomický kroužek Hvězdárny Fr. Pešty v Kolovratech</w:t>
      </w:r>
      <w:r>
        <w:rPr>
          <w:rFonts w:cs="Arial"/>
          <w:color w:val="000000"/>
          <w:sz w:val="20"/>
          <w:szCs w:val="20"/>
        </w:rPr>
        <w:t xml:space="preserve"> bude mimořádně provádět veřejné pozorování 7.5.2003 od 7 do 13 hodin, a to v prostoru před Infocentrem.</w:t>
      </w:r>
    </w:p>
    <w:p>
      <w:pPr>
        <w:pStyle w:val="Zkladntext3"/>
        <w:rPr/>
      </w:pPr>
      <w:r>
        <w:rPr>
          <w:rFonts w:cs="Arial"/>
          <w:color w:val="000000"/>
          <w:sz w:val="20"/>
          <w:szCs w:val="20"/>
        </w:rPr>
        <w:t>K dispozici budou dalekohledy vybavené speciálními filtry, odborný výklad, a to vše za asistence odborníků z Hvězdárny Fr. Pešty.</w:t>
      </w:r>
    </w:p>
    <w:p>
      <w:pPr>
        <w:pStyle w:val="Zkladntext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3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Kde naleznete podrobnosti?</w:t>
      </w:r>
    </w:p>
    <w:p>
      <w:pPr>
        <w:pStyle w:val="Zkladntext3"/>
        <w:rPr/>
      </w:pPr>
      <w:r>
        <w:rPr>
          <w:rFonts w:cs="Arial"/>
          <w:color w:val="000000"/>
          <w:sz w:val="20"/>
          <w:szCs w:val="20"/>
        </w:rPr>
        <w:t xml:space="preserve">Další údaje, které budou průběžně doplňovány naleznete na </w:t>
      </w:r>
      <w:hyperlink r:id="rId2">
        <w:r>
          <w:rPr>
            <w:rStyle w:val="InternetLink"/>
            <w:rFonts w:cs="Arial"/>
            <w:sz w:val="20"/>
          </w:rPr>
          <w:t>http://www.hvezdarna-fp.cz</w:t>
        </w:r>
      </w:hyperlink>
      <w:r>
        <w:rPr>
          <w:rFonts w:cs="Arial"/>
          <w:color w:val="000000"/>
          <w:sz w:val="20"/>
          <w:szCs w:val="20"/>
        </w:rPr>
        <w:t xml:space="preserve"> v rubrice Úkazy.</w:t>
      </w:r>
    </w:p>
    <w:p>
      <w:pPr>
        <w:pStyle w:val="Zkladntext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3"/>
        <w:pBdr>
          <w:top w:val="single" w:sz="4" w:space="1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lší tisková zpráva se bude týkat zatmění.</w:t>
      </w:r>
    </w:p>
    <w:p>
      <w:pPr>
        <w:pStyle w:val="Zkladntext3"/>
        <w:rPr>
          <w:rFonts w:cs="Arial"/>
          <w:color w:val="000000"/>
          <w:sz w:val="10"/>
          <w:szCs w:val="23"/>
        </w:rPr>
      </w:pPr>
      <w:r>
        <w:rPr>
          <w:rFonts w:cs="Arial"/>
          <w:color w:val="000000"/>
          <w:sz w:val="10"/>
          <w:szCs w:val="23"/>
        </w:rPr>
      </w:r>
    </w:p>
    <w:p>
      <w:pPr>
        <w:pStyle w:val="Zkladntext3"/>
        <w:tabs>
          <w:tab w:val="clear" w:pos="708"/>
          <w:tab w:val="left" w:pos="709" w:leader="none"/>
        </w:tabs>
        <w:ind w:left="142" w:hanging="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Zkladntext3"/>
        <w:tabs>
          <w:tab w:val="clear" w:pos="708"/>
          <w:tab w:val="left" w:pos="709" w:leader="none"/>
        </w:tabs>
        <w:ind w:left="142" w:hanging="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439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P.O.Box 48, 36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fax:</w:t>
      <w:tab/>
      <w:t>381 261 037</w:t>
      <w:tab/>
      <w:tab/>
      <w:t>tel:</w:t>
      <w:tab/>
      <w:t>606 578 648  ,  602 422 166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URL</w:t>
      <w:tab/>
      <w:t>http://www.hvezdarna-fp.cz</w:t>
      <w:tab/>
      <w:tab/>
      <w:t>http://www.sweb.cz/aktivita-slunce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>http://www.sweb.cz/atmosfericke -jevy</w:t>
      <w:tab/>
      <w:t>http://www.sweb.cz/pc-sun</w:t>
    </w:r>
  </w:p>
  <w:p>
    <w:pPr>
      <w:pStyle w:val="Normal"/>
      <w:ind w:left="2977" w:right="141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clear" w:pos="708"/>
        <w:tab w:val="left" w:pos="1701" w:leader="none"/>
        <w:tab w:val="left" w:pos="2835" w:leader="none"/>
        <w:tab w:val="left" w:pos="3828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sekce hvězdárny</w:t>
      <w:tab/>
      <w:t>telefon</w:t>
      <w:tab/>
      <w:tab/>
      <w:t>e-mail</w:t>
    </w:r>
  </w:p>
  <w:p>
    <w:pPr>
      <w:pStyle w:val="Normal"/>
      <w:tabs>
        <w:tab w:val="clear" w:pos="708"/>
        <w:tab w:val="left" w:pos="1701" w:leader="none"/>
        <w:tab w:val="left" w:pos="2835" w:leader="none"/>
        <w:tab w:val="left" w:pos="3828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8"/>
      </w:rPr>
    </w:pPr>
    <w:r>
      <w:rPr>
        <w:rFonts w:cs="Arial" w:ascii="Arial" w:hAnsi="Arial"/>
        <w:color w:val="000000"/>
        <w:sz w:val="8"/>
      </w:rPr>
    </w:r>
  </w:p>
  <w:p>
    <w:pPr>
      <w:pStyle w:val="Normal"/>
      <w:tabs>
        <w:tab w:val="clear" w:pos="708"/>
        <w:tab w:val="left" w:pos="1701" w:leader="none"/>
        <w:tab w:val="left" w:pos="2835" w:leader="none"/>
        <w:tab w:val="left" w:pos="3828" w:leader="none"/>
        <w:tab w:val="left" w:pos="6096" w:leader="none"/>
      </w:tabs>
      <w:ind w:left="142" w:right="141" w:hanging="0"/>
      <w:rPr/>
    </w:pPr>
    <w:r>
      <w:rPr>
        <w:rFonts w:cs="Arial" w:ascii="Arial" w:hAnsi="Arial"/>
        <w:color w:val="000000"/>
        <w:sz w:val="16"/>
      </w:rPr>
      <w:tab/>
      <w:tab/>
      <w:t>Pozorování Slunce</w:t>
      <w:tab/>
      <w:t>602 422 166</w:t>
      <w:tab/>
      <w:tab/>
      <w:t>pepino@mbox.vol.cz</w:t>
      <w:tab/>
      <w:tab/>
      <w:t>Programová, osvětová a web</w:t>
      <w:tab/>
      <w:t>606 578 648</w:t>
      <w:tab/>
      <w:tab/>
      <w:t>bartos@astro.cz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Optická a laserová</w:t>
      <w:tab/>
      <w:t>381 235 183</w:t>
      <w:tab/>
      <w:tab/>
      <w:t>milvav@volny.cz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Dětský kroužek DAK</w:t>
      <w:tab/>
      <w:t>723 051 086</w:t>
      <w:tab/>
      <w:tab/>
      <w:t>t.bezouska@email.cz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Dětský kroužek DAK - Kolovraty</w:t>
      <w:tab/>
      <w:t>723 051 086</w:t>
      <w:tab/>
      <w:tab/>
      <w:t>t.bezouska@email.cz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rPr/>
    </w:pPr>
    <w:r>
      <w:rPr>
        <w:rFonts w:cs="Arial" w:ascii="Arial" w:hAnsi="Arial"/>
        <w:color w:val="000000"/>
        <w:sz w:val="16"/>
      </w:rPr>
      <w:tab/>
      <w:tab/>
      <w:tab/>
      <w:tab/>
    </w:r>
    <w:r>
      <w:rPr>
        <w:rFonts w:cs="Arial" w:ascii="Arial" w:hAnsi="Arial"/>
        <w:sz w:val="16"/>
      </w:rPr>
      <w:t>Otvírací doba hvězdárny: úterý a pátek 18 h – 20 h, sobota 14 h – 22 h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Cs w:val="1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-f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33:00Z</dcterms:created>
  <dc:creator>G5</dc:creator>
  <dc:description/>
  <dc:language>en-US</dc:language>
  <cp:lastModifiedBy>basta</cp:lastModifiedBy>
  <cp:lastPrinted>2003-01-13T10:14:00Z</cp:lastPrinted>
  <dcterms:modified xsi:type="dcterms:W3CDTF">2003-04-04T17:26:00Z</dcterms:modified>
  <cp:revision>11</cp:revision>
  <dc:subject/>
  <dc:title>Hvězdárna  Františka Pešty - Sezimovo Ústí</dc:title>
</cp:coreProperties>
</file>