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Heading2"/>
        <w:rPr>
          <w:rFonts w:ascii="Arial" w:hAnsi="Arial" w:cs="Arial"/>
        </w:rPr>
      </w:pPr>
      <w:r>
        <w:rPr>
          <w:rFonts w:cs="Arial"/>
        </w:rPr>
      </w:r>
    </w:p>
    <w:p>
      <w:pPr>
        <w:pStyle w:val="Heading2"/>
        <w:rPr>
          <w:b w:val="false"/>
          <w:b w:val="false"/>
        </w:rPr>
      </w:pPr>
      <w:r>
        <w:rPr>
          <w:b w:val="false"/>
        </w:rPr>
        <w:t>Pozorování sluneční aktivity na hvězdárně Františka Pešty v Sezimově Ústí</w:t>
      </w:r>
    </w:p>
    <w:p>
      <w:pPr>
        <w:pStyle w:val="Heading3"/>
        <w:rPr/>
      </w:pPr>
      <w:r>
        <w:rPr/>
        <w:t>Tomáš Bezouška</w:t>
      </w:r>
    </w:p>
    <w:p>
      <w:pPr>
        <w:pStyle w:val="TextBody"/>
        <w:jc w:val="center"/>
        <w:rPr>
          <w:b/>
          <w:b/>
        </w:rPr>
      </w:pPr>
      <w:r>
        <w:rPr>
          <w:b/>
        </w:rPr>
      </w:r>
    </w:p>
    <w:p>
      <w:pPr>
        <w:pStyle w:val="TextBody"/>
        <w:ind w:firstLine="709"/>
        <w:rPr>
          <w:rFonts w:ascii="Arial" w:hAnsi="Arial" w:cs="Arial"/>
          <w:sz w:val="20"/>
        </w:rPr>
      </w:pPr>
      <w:r>
        <w:rPr>
          <w:rFonts w:cs="Arial" w:ascii="Arial" w:hAnsi="Arial"/>
          <w:sz w:val="20"/>
        </w:rPr>
        <w:t>Slunce, nejhmotnější a centrální těleso Sluneční soustavy, hlavní zdroj energie pro Zemi, dárce života. A přece jen průměrná hvězda, kterých ve vesmíru známe miliardy. Pro nás však jedinečná v tom, že umožňuje život na jedné z devíti planet, které jí obíhají – na planetě Zemi.</w:t>
      </w:r>
    </w:p>
    <w:p>
      <w:pPr>
        <w:pStyle w:val="TextBody"/>
        <w:ind w:firstLine="709"/>
        <w:rPr>
          <w:rFonts w:ascii="Arial" w:hAnsi="Arial" w:cs="Arial"/>
          <w:sz w:val="20"/>
        </w:rPr>
      </w:pPr>
      <w:r>
        <w:rPr>
          <w:rFonts w:cs="Arial" w:ascii="Arial" w:hAnsi="Arial"/>
          <w:sz w:val="20"/>
        </w:rPr>
        <w:t>Slunce je téměř dokonalou koulí žhavých plynů. V jeho jádru za obrovského tlaku a teploty (15 milionů stupňů) probíhají termojaderné reakce, při kterých se přeměňuje vodík na hélium. Současně také dochází ke vzniku velkého množství energie, v podobě fotonů elektromagnetického záření. Tyto fotony se po vzniku velice pomalu šíří směrem k fotosféře hvězdy (atmosféra hvězdy), kde dochází k jejich vyzáření (zde již má tato energie vlnovou délku v oblasti viditelného světla). Slunce má velmi intenzivní magnetické pole, které je hlavním iniciátorem řady jevů. Primárním jevem změn intenzity magnetického pole je sluneční aktivita. Nejznámějším útvarem sluneční aktivity jsou skvrny. Ty vznikají tehdy, když magnetické pole pozastaví na určitém místě přenos sluneční energie z nižších vrstev hvězdy. Ve fotosféře se pak objeví tmavší a chladnější místo (teplota kolem 4 500 stupňů) – sluneční skvrna. Velikosti skvrn se pohybují od několika set kilometrů až po skvrny s průměrem přes 100 tisíc kilometrů, takové skvrny jsou pak například přes svářečský filtr pozorovatelné i pouhým okem.  Dalšími projevy aktivity Slunce jsou erupce, protuberance, fakule či koronní díry. Základní cyklus sluneční aktivity má 11-letou periodu. Nejvíce skvrn a ostatních jevů se na Slunci vyskytuje vždy kolem maxima sluneční činnosti, zatímco kolem minima je Slunce téměř bez těchto útvarů.</w:t>
      </w:r>
    </w:p>
    <w:p>
      <w:pPr>
        <w:pStyle w:val="Normal"/>
        <w:ind w:firstLine="709"/>
        <w:jc w:val="both"/>
        <w:rPr>
          <w:rFonts w:ascii="Arial" w:hAnsi="Arial" w:cs="Arial"/>
          <w:sz w:val="20"/>
        </w:rPr>
      </w:pPr>
      <w:r>
        <w:rPr>
          <w:rFonts w:cs="Arial" w:ascii="Arial" w:hAnsi="Arial"/>
          <w:sz w:val="20"/>
        </w:rPr>
        <w:t xml:space="preserve">Změny sluneční aktivity mají vliv na některé geomagnetické děje, jenž působí na atmosféru, hydrosféru či biosféru Země – neklidné Slunce může například narušit vedení elektrického proudu, televizních a rozhlasových signálů, předpověď aktivity je důležitá mimo jiné i pro vědce či lékaře, kterým může zvýšená sluneční aktivita znehodnotit pokusy a operace. V období maxima sluneční činnosti se objevuje i zvýšený počet polárních září, které se pak vyskytují i v nižších zeměpisných šířkách (během posledního maxima jsme jich několik pozorovali i v Sezimově Ústí). A jak je to s působením samostatných skvrn na člověka? V prvé řadě je nutno si uvědomit, že samotné skvrny za nic nemohou. Vždyť si představte, že skvrny se na Slunci v období maxima vyskytují trvale i několik let. To bychom celou tu dobu museli sedět doma v křesle a nic nedělat. Je nesmysl, svádět autonehody či pětku ve škole na skvrny (zatím budou spíše znalosti, respektive neznalosti nebo paní učitelka). Můžeme však říci, že na člověka působí celá sluneční aktivita, avšak tu máme zase „ale“. Zdravý člověk si v běžném životě téměř nevšimne žádných negativních účinků změn sluneční činnosti. Na změny však mohou být vnímavější nemocní lidé, jejichž organismus je oslaben – zatím je vliv pozorován spíše statisticky, tzn. projeví se například zvýšeným počtem infarktů či nervových příhod kolem maxima. Bohužel působení sluneční aktivity se nedá přesně vymezit, neboť na zdraví a psychiku člověka působí spousta dalších činitelů. </w:t>
      </w:r>
    </w:p>
    <w:p>
      <w:pPr>
        <w:pStyle w:val="Normal"/>
        <w:ind w:firstLine="709"/>
        <w:jc w:val="both"/>
        <w:rPr>
          <w:rFonts w:ascii="Arial" w:hAnsi="Arial" w:cs="Arial"/>
          <w:sz w:val="20"/>
        </w:rPr>
      </w:pPr>
      <w:r>
        <w:rPr>
          <w:rFonts w:cs="Arial" w:ascii="Arial" w:hAnsi="Arial"/>
          <w:sz w:val="20"/>
        </w:rPr>
        <w:t>A tak si myslím, že pro lidstvo je větší hrozbou ozonová díra, smog či nezdravý životní styl než „bouřící Slunce“.</w:t>
      </w:r>
    </w:p>
    <w:p>
      <w:pPr>
        <w:pStyle w:val="Normal"/>
        <w:ind w:firstLine="709"/>
        <w:jc w:val="both"/>
        <w:rPr>
          <w:rFonts w:ascii="Arial" w:hAnsi="Arial" w:cs="Arial"/>
          <w:sz w:val="20"/>
        </w:rPr>
      </w:pPr>
      <w:r>
        <w:rPr>
          <w:rFonts w:cs="Arial" w:ascii="Arial" w:hAnsi="Arial"/>
          <w:sz w:val="20"/>
        </w:rPr>
        <w:t>Sluneční aktivita se na hvězdárně Františka Pešty v Sezimově Ústí sleduje nepřetržitě od roku 1982. Na hvězdárně se především pořizují kresby slunečních skvrn, fakulí a drobných temných pórů. Fotosféru Slunce pozorujeme čočkovým dalekohledem o průměru 100 mm s ohniskovou vzdáleností 1500 mm – záznam se provádí metodou projekce (tzn., obraz Slunce je promítán na projekční desku, na které je umístěn arch papíru, na který se fotosféra Slunce zakresluj). Ze zákresů vypočítáváme tzv. relativní číslo (udává míru výskytu slunečních skvrn) a další indexy pro vytváření grafů zachycujících projev sluneční činnosti. Specialitou hvězdárny Františka Pešty je záznam průběhu aktivity do tzv. synoptických mapek. V této sluneční činnosti spolupracuje úzce sezimoústecká hvězdárna s panem Ladislavem Schmiedem z Kunžaku, který se na výzkumu Slunce podílí již od roku 1948 a do dnešních dnů pořídil téměř 11 000 zákresů. Zpracované výsledky jsou zasílány k dalším zpracováním do Astronomického ústavu AV ČR v Ondřejově, na hvězdárnu v Úpici a na hvězdárnu ve Valašském Meziříčí. Od roku 1996 přispívá hvězdárna měsíčními výsledky do mezinárodního centra pro pozorovatele Slunce S.I.D.C. v Bruselu. Společně s panem Schmiedem připravujeme články a grafy do řady astronomických časopisů.</w:t>
      </w:r>
    </w:p>
    <w:p>
      <w:pPr>
        <w:pStyle w:val="Zkladntextodsazen2"/>
        <w:rPr/>
      </w:pPr>
      <w:r>
        <w:rPr/>
        <w:t>Od roku 1982 bylo na hvězdárně v Sezimově Ústí pořízeno kolem 2500 kreseb, z toho v roce 2002 bylo uskutečněno 162 zákresů sluneční fotosféry.  Hvězdárna se tak každý rok v počtu zákresů  umisťuje kolem 15 – 20 místa ze čtyř desítek stanic na území České a Slovenské republiky. To je skvělé umístění, neboť si musíme uvědomit, že veškerá činnost na hvězdárně je zcela dobrovolná. Pozorováním a zpracováním sluneční aktivity se na hvězdárně dlouhá léta zabývá Vlastislav Feik, díky němuž dosáhla hvězdárna v této činnosti světového věhlasu.</w:t>
      </w:r>
    </w:p>
    <w:p>
      <w:pPr>
        <w:pStyle w:val="Normal"/>
        <w:ind w:firstLine="709"/>
        <w:jc w:val="both"/>
        <w:rPr>
          <w:rFonts w:ascii="Arial" w:hAnsi="Arial" w:cs="Arial"/>
          <w:sz w:val="20"/>
        </w:rPr>
      </w:pPr>
      <w:r>
        <w:rPr>
          <w:rFonts w:cs="Arial" w:ascii="Arial" w:hAnsi="Arial"/>
          <w:sz w:val="20"/>
        </w:rPr>
        <w:t>Poslední maximum sluneční činnosti nastalo v dubnu 2000. Přestože, jsme již 2 roky od maxima 23. slunečního cyklu, udržuje se sluneční činnost stále na vyšší úrovni. Nejvyšší aktivita nastala v květnu se 183,5 jednotkami a v červenci se 185,8 jednotkami. Nejnižší pokles nastal v červnu na 113,5 jednotek a v prosinci na 112,9 jednotek. V únoru 2002 nastalo také sekundární maximum s vyrovnanou hodnotou 172,0 jednotek. Od té doby se dala sluneční aktivita na sestupnou cestu. Poslední vyrovnanou hodnotou sluneční aktivity je červenec se 156,6 jednotkami relativního čísla. Necháme se překvapit, zda vyjde náš odhad, že by sluneční minimum mělo nastat v roce 2007 nebo 2008.</w:t>
      </w:r>
    </w:p>
    <w:p>
      <w:pPr>
        <w:pStyle w:val="Normal"/>
        <w:ind w:firstLine="709"/>
        <w:jc w:val="both"/>
        <w:rPr/>
      </w:pPr>
      <w:r>
        <w:rPr>
          <w:rFonts w:cs="Arial" w:ascii="Arial" w:hAnsi="Arial"/>
          <w:sz w:val="20"/>
        </w:rPr>
        <w:t xml:space="preserve">V roce 2002 zřídili členové hvězdárny novou doménu o sluneční aktivitě. Na adrese </w:t>
      </w:r>
      <w:hyperlink r:id="rId2">
        <w:r>
          <w:rPr>
            <w:rStyle w:val="InternetLink"/>
            <w:rFonts w:cs="Arial" w:ascii="Arial" w:hAnsi="Arial"/>
            <w:sz w:val="20"/>
          </w:rPr>
          <w:t>http://sweb.cz/aktivita-slunce</w:t>
        </w:r>
      </w:hyperlink>
      <w:r>
        <w:rPr>
          <w:rFonts w:cs="Arial" w:ascii="Arial" w:hAnsi="Arial"/>
          <w:sz w:val="20"/>
        </w:rPr>
        <w:t xml:space="preserve">, lze získat řadu dat, tabulek, grafů, zákresů sluneční fotosféry a snímků Slunce za posledních několik let. Na tyto stránky se lze také dostat z domovských stránek sezimoústecké hvězdárny: </w:t>
      </w:r>
      <w:hyperlink r:id="rId3">
        <w:r>
          <w:rPr>
            <w:rStyle w:val="InternetLink"/>
            <w:rFonts w:cs="Arial" w:ascii="Arial" w:hAnsi="Arial"/>
            <w:sz w:val="20"/>
          </w:rPr>
          <w:t>http://www.hvezdarna-fp.cz</w:t>
        </w:r>
      </w:hyperlink>
      <w:r>
        <w:rPr>
          <w:rFonts w:cs="Arial" w:ascii="Arial" w:hAnsi="Arial"/>
          <w:sz w:val="20"/>
        </w:rPr>
        <w:t xml:space="preserve"> .</w:t>
      </w:r>
    </w:p>
    <w:p>
      <w:pPr>
        <w:pStyle w:val="Normal"/>
        <w:ind w:firstLine="709"/>
        <w:jc w:val="both"/>
        <w:rPr>
          <w:rFonts w:ascii="Arial" w:hAnsi="Arial" w:cs="Arial"/>
        </w:rPr>
      </w:pPr>
      <w:r>
        <w:rPr>
          <w:rFonts w:cs="Arial" w:ascii="Arial" w:hAnsi="Arial"/>
          <w:sz w:val="20"/>
        </w:rPr>
        <w:t>Každou sobotu od 14h je hvězdárna otevřena pro zájemce o pozorování Slunce. Slunce Vám ukážeme projekcí na projekční desku a díky speciálním filtrům i přímým pohledem. V současné době se na Slunci vyskytuje ještě dostatečný počet skvrn, využijte proto této jedinečné příležitosti spatřit naší hvězdu na vlastní oč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Zavedení letního času</w:t>
      </w:r>
    </w:p>
    <w:p>
      <w:pPr>
        <w:pStyle w:val="Heading3"/>
        <w:rPr/>
      </w:pPr>
      <w:r>
        <w:rPr/>
        <w:t>Tomáš Bezouška</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V neděli 30. března 2003 začne v České republice a většině evropských států platit Středoevropský letní čas (SELČ). Tento den si o druhé hodině Středoevropského času (SEČ) posuneme hodiny na třetí hodinu Středoevropského letního času (SEČ), tedy o jednu hodinu dopředu. Středoevropský letní čas letos potrvá do 26. října.</w:t>
      </w:r>
    </w:p>
    <w:p>
      <w:pPr>
        <w:pStyle w:val="Normal"/>
        <w:rPr>
          <w:rFonts w:ascii="Arial" w:hAnsi="Arial" w:cs="Arial"/>
          <w:sz w:val="20"/>
        </w:rPr>
      </w:pPr>
      <w:r>
        <w:rPr>
          <w:rFonts w:cs="Arial" w:ascii="Arial" w:hAnsi="Arial"/>
          <w:sz w:val="20"/>
        </w:rPr>
        <w:t>Letní čas byl u nás poprvé zaveden v letech 1916 – 1918, 1940 – 1949 a poté každoročně od roku 1979. Hlavním důvodem pro zavádění letního času jsou uváděny energetické úspory. Do konce roku 1995 začínal letní čas poslední březnovou neděli a končil poslední neděli v září, od roku 1996 byl konec posunut až na poslední říjnovou neděli.</w:t>
      </w:r>
    </w:p>
    <w:p>
      <w:pPr>
        <w:pStyle w:val="Zkladntext2"/>
        <w:rPr>
          <w:sz w:val="20"/>
        </w:rPr>
      </w:pPr>
      <w:r>
        <w:rPr>
          <w:sz w:val="20"/>
        </w:rPr>
        <w:t>Právě končící  Středoevropský čas je většinou lidí označován za  „zimní čas“, což je ve skutečnosti zcela chybné. Zimní čas – který byl o hodinu pozadu proti středoevropskému - byl u nás zaveden pouze jednou, a to v období od 01. prosince 1946 do 23. února 1947. Z toho vyplývá, že během zimních měsíců používáme v České republice normální pásmový Středoevropský čas.</w:t>
      </w:r>
    </w:p>
    <w:p>
      <w:pPr>
        <w:pStyle w:val="Zkladntext3"/>
        <w:ind w:left="142" w:hanging="0"/>
        <w:rPr>
          <w:sz w:val="10"/>
          <w:szCs w:val="23"/>
        </w:rPr>
      </w:pPr>
      <w:r>
        <w:rPr>
          <w:sz w:val="10"/>
          <w:szCs w:val="23"/>
        </w:rPr>
      </w:r>
    </w:p>
    <w:p>
      <w:pPr>
        <w:pStyle w:val="Zkladntext3"/>
        <w:tabs>
          <w:tab w:val="clear" w:pos="708"/>
          <w:tab w:val="left" w:pos="709" w:leader="none"/>
        </w:tabs>
        <w:ind w:left="142" w:hanging="0"/>
        <w:rPr>
          <w:sz w:val="10"/>
          <w:szCs w:val="23"/>
        </w:rPr>
      </w:pPr>
      <w:r>
        <w:rPr>
          <w:sz w:val="10"/>
          <w:szCs w:val="23"/>
        </w:rPr>
      </w:r>
    </w:p>
    <w:p>
      <w:pPr>
        <w:pStyle w:val="Normal"/>
        <w:rPr>
          <w:rFonts w:ascii="Arial" w:hAnsi="Arial" w:cs="Arial"/>
          <w:sz w:val="10"/>
          <w:szCs w:val="23"/>
        </w:rPr>
      </w:pPr>
      <w:r>
        <w:rPr>
          <w:rFonts w:cs="Arial" w:ascii="Arial" w:hAnsi="Arial"/>
          <w:sz w:val="10"/>
          <w:szCs w:val="23"/>
        </w:rPr>
      </w:r>
    </w:p>
    <w:sectPr>
      <w:headerReference w:type="default" r:id="rId4"/>
      <w:footerReference w:type="default" r:id="rId5"/>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3">
    <w:name w:val="Základní text 3"/>
    <w:basedOn w:val="Normal"/>
    <w:qFormat/>
    <w:pPr>
      <w:jc w:val="both"/>
    </w:pPr>
    <w:rPr>
      <w:rFonts w:ascii="Arial" w:hAnsi="Arial" w:cs="Arial"/>
      <w:color w:val="000000"/>
      <w:szCs w:val="18"/>
    </w:rPr>
  </w:style>
  <w:style w:type="paragraph" w:styleId="Zkladntext2">
    <w:name w:val="Základní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z/aktivita-slunce" TargetMode="External"/><Relationship Id="rId3" Type="http://schemas.openxmlformats.org/officeDocument/2006/relationships/hyperlink" Target="http://www.hvezdarna-f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14:00Z</dcterms:created>
  <dc:creator>G5</dc:creator>
  <dc:description/>
  <dc:language>en-US</dc:language>
  <cp:lastModifiedBy>basta</cp:lastModifiedBy>
  <cp:lastPrinted>2003-01-13T10:14:00Z</cp:lastPrinted>
  <dcterms:modified xsi:type="dcterms:W3CDTF">2003-03-21T17:16:00Z</dcterms:modified>
  <cp:revision>3</cp:revision>
  <dc:subject/>
  <dc:title>Hvězdárna  Františka Pešty - Sezimovo Ústí</dc:title>
</cp:coreProperties>
</file>